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395714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___-______</w:t>
      </w:r>
    </w:p>
    <w:p>
      <w:pPr>
        <w:pStyle w:val="Normal"/>
        <w:bidi w:val="0"/>
        <w:spacing w:before="225" w:after="0"/>
        <w:jc w:val="center"/>
        <w:rPr/>
      </w:pPr>
      <w:r>
        <w:rPr>
          <w:rFonts w:ascii="Times New Roman" w:hAnsi="Times New Roman"/>
          <w:b/>
          <w:sz w:val="20"/>
        </w:rPr>
        <w:t>HELMERICH &amp; PAYNE TO SPIN-OFF OIL &amp; GAS DIVISION;</w:t>
      </w:r>
    </w:p>
    <w:p>
      <w:pPr>
        <w:pStyle w:val="Normal"/>
        <w:bidi w:val="0"/>
        <w:spacing w:before="225" w:after="0"/>
        <w:jc w:val="center"/>
        <w:rPr/>
      </w:pPr>
      <w:r>
        <w:rPr>
          <w:rFonts w:ascii="Times New Roman" w:hAnsi="Times New Roman"/>
          <w:b/>
          <w:sz w:val="20"/>
        </w:rPr>
        <w:t>DIVISION TO COMBINE WITH KEY PRODUCTION CO.</w:t>
      </w:r>
    </w:p>
    <w:p>
      <w:pPr>
        <w:pStyle w:val="Normal"/>
        <w:bidi w:val="0"/>
        <w:spacing w:before="225" w:after="0"/>
        <w:jc w:val="left"/>
        <w:rPr/>
      </w:pPr>
      <w:r>
        <w:rPr>
          <w:rFonts w:ascii="Times New Roman" w:hAnsi="Times New Roman"/>
          <w:sz w:val="20"/>
        </w:rPr>
        <w:t>Helmerich &amp; Payne, Inc. ("H&amp;P")(NYSE: HP) and Key Production Company, Inc. ("Key") (NYSE: KP) announced today that they have signed definitive agreements that provide for Helmerich &amp; Payne to spin off its Oil and Gas Division to its shareholders and for this business to be combined with Key. The combined company, to be named Cimarex Energy Co., will be a new publicly-traded exploration and production company that, based on Key's current share price, will have a pro forma equity market value of approximately $600 million.</w:t>
      </w:r>
    </w:p>
    <w:p>
      <w:pPr>
        <w:pStyle w:val="Normal"/>
        <w:bidi w:val="0"/>
        <w:spacing w:before="225" w:after="0"/>
        <w:jc w:val="left"/>
        <w:rPr/>
      </w:pPr>
      <w:r>
        <w:rPr>
          <w:rFonts w:ascii="Times New Roman" w:hAnsi="Times New Roman"/>
          <w:sz w:val="20"/>
        </w:rPr>
        <w:t>Under the terms of the various agreements, H&amp;P will incorporate and spin off its Oil and Gas Division as a separate public company ("Cimarex") and distribute to the H&amp;P shareholders all of the then outstanding common shares of Cimarex. A wholly-owned subsidiary of Cimarex will then merge with and into Key in a stock-for-stock transaction. In the spin-off, H&amp;P shareholders will receive approximately 0.53 shares of Cimarex common stock for each share of H&amp;P common stock, and in the merger, Key shareholders will receive one share of Cimarex common stock for each share of Key common stock. Upon completion of the transactions, holders of H&amp;P outstanding common stock will own 65.25 percent of the common stock of Cimarex and Key shareholders will own 34.75 percent, in each case on a diluted basis.</w:t>
      </w:r>
    </w:p>
    <w:p>
      <w:pPr>
        <w:pStyle w:val="Normal"/>
        <w:bidi w:val="0"/>
        <w:spacing w:before="225" w:after="0"/>
        <w:jc w:val="left"/>
        <w:rPr/>
      </w:pPr>
      <w:r>
        <w:rPr>
          <w:rFonts w:ascii="Times New Roman" w:hAnsi="Times New Roman"/>
          <w:b/>
          <w:sz w:val="20"/>
        </w:rPr>
        <w:t>Executive Comments</w:t>
      </w:r>
    </w:p>
    <w:p>
      <w:pPr>
        <w:pStyle w:val="Normal"/>
        <w:bidi w:val="0"/>
        <w:spacing w:before="225" w:after="0"/>
        <w:jc w:val="left"/>
        <w:rPr/>
      </w:pPr>
      <w:r>
        <w:rPr>
          <w:rFonts w:ascii="Times New Roman" w:hAnsi="Times New Roman"/>
          <w:sz w:val="20"/>
        </w:rPr>
        <w:t>Hans Helmerich, CEO of H&amp;P, noted: "We are very excited about this transaction, which will create a dynamic new independent oil and gas company. Cimarex will be well positioned for growth with a strong balance sheet to complement its skilled management team and robust portfolio of opportunities. H&amp;P shareholders will now have additional flexibility in their holdings: shares of a pure- play drilling company and shares of an oil and gas enterprise, both with management teams that will be able to focus exclusively on their respective businesses."</w:t>
      </w:r>
    </w:p>
    <w:p>
      <w:pPr>
        <w:pStyle w:val="Normal"/>
        <w:bidi w:val="0"/>
        <w:spacing w:before="225" w:after="0"/>
        <w:jc w:val="left"/>
        <w:rPr/>
      </w:pPr>
      <w:r>
        <w:rPr>
          <w:rFonts w:ascii="Times New Roman" w:hAnsi="Times New Roman"/>
          <w:sz w:val="20"/>
        </w:rPr>
        <w:t>F.H. (Mick) Merelli, Chairman and CEO of Key added, "Combining our company with H&amp;P's high quality gas-oriented asset base and strong technical talent represents a unique opportunity, resulting in a new company that is well positioned financially and organizationally to be a top competitor. Because of our asset overlap, our low debt, and our common business philosophies, Cimarex will be able to hit the ground running. We intend to profitably grow Cimarex's proved reserves and production through a balanced mix of exploration, exploitation and acquisitions. At the same time, we will keep a keen eye on the economics of our activity and measure our overall progress based on per-share results."</w:t>
      </w:r>
    </w:p>
    <w:p>
      <w:pPr>
        <w:pStyle w:val="Normal"/>
        <w:bidi w:val="0"/>
        <w:spacing w:before="225" w:after="0"/>
        <w:jc w:val="left"/>
        <w:rPr/>
      </w:pPr>
      <w:r>
        <w:rPr>
          <w:rFonts w:ascii="Times New Roman" w:hAnsi="Times New Roman"/>
          <w:sz w:val="20"/>
        </w:rPr>
        <w:t>Mick Merelli will be Chairman, CEO, and President of Cimarex and H&amp;P Vice President of E&amp;P, Steve Shaw, will become Executive Vice President of Cimarex. The remainder of the executive team will include three representatives from H&amp;P and four from Key. The Cimarex board of directors will consist of nine members, including five H&amp;P designees and four Key designees. Corporate headquarters for Cimarex will be in Denver, operational headquarters will be located in Tulsa. It is expected that substantially all of the current employees of Key and H&amp;P's Oil and Gas Division will become employees of Cimarex.</w:t>
      </w:r>
    </w:p>
    <w:p>
      <w:pPr>
        <w:pStyle w:val="Normal"/>
        <w:bidi w:val="0"/>
        <w:spacing w:before="225" w:after="0"/>
        <w:jc w:val="left"/>
        <w:rPr/>
      </w:pPr>
      <w:r>
        <w:rPr>
          <w:rFonts w:ascii="Times New Roman" w:hAnsi="Times New Roman"/>
          <w:sz w:val="20"/>
        </w:rPr>
        <w:t>Combining recently reported financial and operating information for H&amp;P's Oil and Gas Division and Key, other pro forma composite statistics for Cimarex include:</w:t>
      </w:r>
    </w:p>
    <w:p>
      <w:pPr>
        <w:pStyle w:val="Normal"/>
        <w:bidi w:val="0"/>
        <w:spacing w:before="225" w:after="0"/>
        <w:jc w:val="left"/>
        <w:rPr/>
      </w:pPr>
      <w:r>
        <w:rPr>
          <w:rFonts w:ascii="Times New Roman" w:hAnsi="Times New Roman"/>
          <w:sz w:val="20"/>
        </w:rPr>
        <w:t>o Proved reserves of 392 billion cubic feet equivalent ("bcfe") as of December 31, 2001, of which 78% is natural gas and 98% is proved developed;</w:t>
        <w:br/>
        <w:t>o EBITDAX for the twelve months ended December 31, 2001, of approximately $226 million;</w:t>
        <w:br/>
        <w:t>o Estimated pro forma combined production for 2002 of approximately 190 million cubic feet equivalent per day;</w:t>
        <w:br/>
        <w:t>o Fiscal 2002 combined capital budget of $110 - $115 million;</w:t>
        <w:br/>
        <w:t>o Production operations that are concentrated 64% in the Mid-Continent region, primarily in Oklahoma and Kansas;</w:t>
        <w:br/>
        <w:t>o An attractive inventory of exploratory drilling opportunities located principally in the Mid-Continent region and the onshore coastal areas of Texas and Louisiana.</w:t>
      </w:r>
    </w:p>
    <w:p>
      <w:pPr>
        <w:pStyle w:val="Normal"/>
        <w:bidi w:val="0"/>
        <w:spacing w:before="225" w:after="0"/>
        <w:jc w:val="left"/>
        <w:rPr/>
      </w:pPr>
      <w:r>
        <w:rPr>
          <w:rFonts w:ascii="Times New Roman" w:hAnsi="Times New Roman"/>
          <w:b/>
          <w:sz w:val="20"/>
        </w:rPr>
        <w:t>Transaction Details</w:t>
      </w:r>
    </w:p>
    <w:p>
      <w:pPr>
        <w:pStyle w:val="Normal"/>
        <w:bidi w:val="0"/>
        <w:spacing w:before="225" w:after="0"/>
        <w:jc w:val="left"/>
        <w:rPr/>
      </w:pPr>
      <w:r>
        <w:rPr>
          <w:rFonts w:ascii="Times New Roman" w:hAnsi="Times New Roman"/>
          <w:sz w:val="20"/>
        </w:rPr>
        <w:t>The boards of directors of H&amp;P and Key have each unanimously approved the contemplated transaction. The transaction will close after receipt of necessary Key shareholder and regulatory approvals, including the receipt of a favorable letter ruling from the Internal Revenue Service. Closing will likely occur in the third calendar quarter of 2002. Approval of the transaction by H&amp;P's shareholders will not be required. Subject to a favorable IRS ruling, it is anticipated that the transaction will be tax free to H&amp;P and will be tax deferred to the shareholders of H&amp;P and Key. Application will be made for Cimarex shares to be listed on the New York Stock Exchange.</w:t>
      </w:r>
    </w:p>
    <w:p>
      <w:pPr>
        <w:pStyle w:val="Normal"/>
        <w:bidi w:val="0"/>
        <w:spacing w:before="225" w:after="0"/>
        <w:jc w:val="left"/>
        <w:rPr/>
      </w:pPr>
      <w:r>
        <w:rPr>
          <w:rFonts w:ascii="Times New Roman" w:hAnsi="Times New Roman"/>
          <w:sz w:val="20"/>
        </w:rPr>
        <w:t>Because H&amp;P shareholders will own a majority of the shares of Cimarex after the merger, it is anticipated that the surviving accounting entity for financial reporting purposes will be H&amp;P's Oil and Gas Division and the merger will be accounted for as a purchase of Key by H&amp;P's Oil and Gas Division. Although not a condition to the merger, it is also expected the combined entity will seek to change its method of accounting for oil and gas properties to "full cost" from the "successful efforts" method currently utilized by H&amp;P. Cimarex also plans to change to a fiscal year that ends on December 31 versus the September 30 year-end presently used by H&amp;P.</w:t>
      </w:r>
    </w:p>
    <w:p>
      <w:pPr>
        <w:pStyle w:val="Normal"/>
        <w:bidi w:val="0"/>
        <w:spacing w:before="225" w:after="0"/>
        <w:jc w:val="left"/>
        <w:rPr/>
      </w:pPr>
      <w:r>
        <w:rPr>
          <w:rFonts w:ascii="Times New Roman" w:hAnsi="Times New Roman"/>
          <w:sz w:val="20"/>
        </w:rPr>
        <w:t>Petrie Parkman &amp; Co. was financial adviser to H&amp;P for this transaction. Merrill Lynch &amp; Co. acted as the financial adviser to Key and provided a fairness opinion regarding the Merger. Legal advisers included Skadden, Arps, Slate, Meagher &amp; Flom LLP for H&amp;P and Shearman &amp; Sterling and Holme Roberts &amp; Owen for Key.</w:t>
      </w:r>
    </w:p>
    <w:p>
      <w:pPr>
        <w:pStyle w:val="Normal"/>
        <w:bidi w:val="0"/>
        <w:spacing w:before="225" w:after="0"/>
        <w:jc w:val="left"/>
        <w:rPr/>
      </w:pPr>
      <w:r>
        <w:rPr>
          <w:rFonts w:ascii="Times New Roman" w:hAnsi="Times New Roman"/>
          <w:sz w:val="20"/>
        </w:rPr>
        <w:t>Key also announced today that its board of directors has adopted a shareholder rights plan. In adopting the plan, the board declared a dividend distribution of one common share purchase right for each outstanding share of common stock of Key, payable to stockholders of record at the close of business on March 7, 2002.</w:t>
      </w:r>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left"/>
        <w:rPr/>
      </w:pPr>
      <w:r>
        <w:rPr>
          <w:rFonts w:ascii="Times New Roman" w:hAnsi="Times New Roman"/>
          <w:sz w:val="20"/>
        </w:rPr>
        <w:t>H&amp;P officers, other than Steve Shaw, will continue in their current positions with H&amp;P and all H&amp;P assets, other than those directly associated with H&amp;P's oil and gas division, will remain with H&amp;P Inc. H&amp;P also released EBITDA and earnings ranges for FY 2003 and FY 2004, anticipating the spin/merge to be completed during the last quarter of FY 2002. Ranges of estimates are based on average U.S. land rig dayrates (for Case 1) of approximately $11,000 per day, held flat, and (for Case 2) an improving dayrate over the 2 year period, reaching an average of approximately $14,000 per day for FY 2004. Estimates assume the completion of the Company's current FlexRig III construction program, with 10 rigs being completed in FY 2002 and 15 being completed in FY 2003.</w:t>
      </w:r>
    </w:p>
    <w:p>
      <w:pPr>
        <w:pStyle w:val="Normal"/>
        <w:bidi w:val="0"/>
        <w:spacing w:before="225" w:after="0"/>
        <w:jc w:val="left"/>
        <w:rPr/>
      </w:pPr>
      <w:r>
        <w:rPr>
          <w:rFonts w:ascii="Times New Roman" w:hAnsi="Times New Roman"/>
          <w:sz w:val="20"/>
        </w:rPr>
        <w:t>Given these assumptions, Case 1 EBITDA estimates are $3.00 and $3.13 per share for 2003 and 2004, respectively, and net income estimates are $.84 and $.80 per share for 2003 and 2004. Case 2 EBITDA estimates are $3.50 and $4.70 per share for 2003 and 2004, respectively, and net income estimates of $1.14 and $1.75 per share for 2003 and 2004.</w:t>
      </w:r>
    </w:p>
    <w:p>
      <w:pPr>
        <w:pStyle w:val="Normal"/>
        <w:bidi w:val="0"/>
        <w:spacing w:before="225" w:after="0"/>
        <w:jc w:val="left"/>
        <w:rPr/>
      </w:pPr>
      <w:r>
        <w:rPr>
          <w:rFonts w:ascii="Times New Roman" w:hAnsi="Times New Roman"/>
          <w:b/>
          <w:sz w:val="20"/>
        </w:rPr>
        <w:t>Conference Call</w:t>
      </w:r>
    </w:p>
    <w:p>
      <w:pPr>
        <w:pStyle w:val="Normal"/>
        <w:bidi w:val="0"/>
        <w:spacing w:before="225" w:after="0"/>
        <w:jc w:val="left"/>
        <w:rPr/>
      </w:pPr>
      <w:r>
        <w:rPr>
          <w:rFonts w:ascii="Times New Roman" w:hAnsi="Times New Roman"/>
          <w:sz w:val="20"/>
        </w:rPr>
        <w:t>H&amp;P and Key will hold a joint conference call/webcast to discuss the transaction this afternoon at 2:30 EST (1:30 CST). To listen, please call 1-800-881- 5262 or go to www.hpinc.com or www.keyproduction.com.</w:t>
      </w:r>
    </w:p>
    <w:p>
      <w:pPr>
        <w:pStyle w:val="Normal"/>
        <w:bidi w:val="0"/>
        <w:spacing w:before="225" w:after="0"/>
        <w:jc w:val="left"/>
        <w:rPr/>
      </w:pPr>
      <w:r>
        <w:rPr>
          <w:rFonts w:ascii="Times New Roman" w:hAnsi="Times New Roman"/>
          <w:sz w:val="20"/>
        </w:rPr>
        <w:t>H&amp;P is an energy-oriented company engaged in contract drilling and oil and gas exploration and production. Currently, H&amp;P has 58 U.S. land rigs, ten U.S. platform rigs located in the Gulf of Mexico, and 33 rigs located in South America. Additionally, the Company has two offshore platform rigs under construction and plans for construction of 25 FlexRigs to be completed over the next 18 to 24 months.</w:t>
      </w:r>
    </w:p>
    <w:p>
      <w:pPr>
        <w:pStyle w:val="Normal"/>
        <w:bidi w:val="0"/>
        <w:spacing w:before="225" w:after="0"/>
        <w:jc w:val="left"/>
        <w:rPr/>
      </w:pPr>
      <w:r>
        <w:rPr>
          <w:rFonts w:ascii="Times New Roman" w:hAnsi="Times New Roman"/>
          <w:sz w:val="20"/>
        </w:rPr>
        <w:t>Key is a Denver-based independent natural gas and crude oil exploration and production company with operations focused in western Oklahoma, the Gulf Coast, California and the Rocky Mountain region.</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and Key'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either: Key Production Company, Inc., 707 Seventeenth Street, Suite 3300, Denver, Colorado 80202, Attention: Sharon M. Pope, Assistant Corporate Secretary; telephone 303-295-3995, fax: 303-295- 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p>
      <w:pPr>
        <w:pStyle w:val="Normal"/>
        <w:bidi w:val="0"/>
        <w:spacing w:before="225" w:after="0"/>
        <w:jc w:val="left"/>
        <w:rPr/>
      </w:pPr>
      <w:r>
        <w:rPr>
          <w:rFonts w:ascii="Times New Roman" w:hAnsi="Times New Roman"/>
          <w:sz w:val="20"/>
        </w:rPr>
        <w:t>Contacts: Helmerich &amp; Payne, Inc</w:t>
        <w:br/>
        <w:t>Doug Fears</w:t>
        <w:br/>
        <w:t>(918) 748-5208</w:t>
      </w:r>
    </w:p>
    <w:p>
      <w:pPr>
        <w:pStyle w:val="Normal"/>
        <w:bidi w:val="0"/>
        <w:spacing w:before="225" w:after="0"/>
        <w:jc w:val="left"/>
        <w:rPr/>
      </w:pPr>
      <w:r>
        <w:rPr>
          <w:rFonts w:ascii="Times New Roman" w:hAnsi="Times New Roman"/>
          <w:sz w:val="20"/>
        </w:rPr>
        <w:t>Key Production Company</w:t>
        <w:br/>
        <w:t>Paul Korus</w:t>
        <w:br/>
        <w:t>(303) 295-399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HELMERICH &amp; PAYNE EXPLORATION &amp; PRODUCTION CO (Form: 425, Received: 02/26/2002 11:53:48)</dc:title>
</cp:coreProperties>
</file>

<file path=docProps/custom.xml><?xml version="1.0" encoding="utf-8"?>
<Properties xmlns="http://schemas.openxmlformats.org/officeDocument/2006/custom-properties" xmlns:vt="http://schemas.openxmlformats.org/officeDocument/2006/docPropsVTypes"/>
</file>