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HP425_TXT"/>
      <w:bookmarkStart w:id="2" w:name="FIS_TOP_OF_DOCUMENT"/>
      <w:bookmarkStart w:id="3" w:name="eolPage1"/>
      <w:bookmarkEnd w:id="0"/>
      <w:bookmarkEnd w:id="1"/>
      <w:bookmarkEnd w:id="2"/>
      <w:bookmarkEnd w:id="3"/>
      <w:r>
        <w:rPr>
          <w:rFonts w:ascii="Times New Roman" w:hAnsi="Times New Roman"/>
          <w:b/>
          <w:sz w:val="36"/>
        </w:rPr>
        <w:t>Filed by Helmerich &amp; Payne, Inc.</w:t>
      </w:r>
      <w:r>
        <w:rPr>
          <w:rFonts w:ascii="Times New Roman" w:hAnsi="Times New Roman"/>
          <w:sz w:val="20"/>
        </w:rPr>
        <w:br/>
        <w:t xml:space="preserve"> 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Helmerich &amp; Payne Exploration and Production Co.</w:t>
      </w:r>
      <w:r>
        <w:rPr>
          <w:rFonts w:ascii="Times New Roman" w:hAnsi="Times New Roman"/>
          <w:i/>
          <w:sz w:val="20"/>
        </w:rPr>
        <w:br/>
        <w:t>Commission File No.: 132-02238</w:t>
      </w:r>
    </w:p>
    <w:p>
      <w:pPr>
        <w:pStyle w:val="Normal"/>
        <w:bidi w:val="0"/>
        <w:spacing w:before="225" w:after="0"/>
        <w:jc w:val="center"/>
        <w:rPr/>
      </w:pPr>
      <w:r>
        <w:rPr>
          <w:rFonts w:ascii="Times New Roman" w:hAnsi="Times New Roman"/>
          <w:sz w:val="20"/>
        </w:rPr>
        <w:t>#1</w:t>
      </w:r>
      <w:r>
        <w:rPr>
          <w:rFonts w:ascii="Times New Roman" w:hAnsi="Times New Roman"/>
          <w:b/>
          <w:sz w:val="20"/>
        </w:rPr>
        <w:br/>
        <w:t>[H&amp;P LOGO</w:t>
        <w:br/>
        <w:t>OMITTED]</w:t>
      </w:r>
    </w:p>
    <w:p>
      <w:pPr>
        <w:pStyle w:val="Normal"/>
        <w:bidi w:val="0"/>
        <w:spacing w:before="225" w:after="0"/>
        <w:jc w:val="center"/>
        <w:rPr/>
      </w:pPr>
      <w:r>
        <w:rPr>
          <w:rFonts w:ascii="Times New Roman" w:hAnsi="Times New Roman"/>
          <w:sz w:val="20"/>
        </w:rPr>
        <w:t>Howard Weil</w:t>
        <w:br/>
        <w:t>Energy Conference</w:t>
        <w:br/>
        <w:t>April 9, 2002</w:t>
      </w:r>
    </w:p>
    <w:p>
      <w:pPr>
        <w:pStyle w:val="Normal"/>
        <w:bidi w:val="0"/>
        <w:spacing w:before="225" w:after="0"/>
        <w:jc w:val="center"/>
        <w:rPr/>
      </w:pPr>
      <w:r>
        <w:rPr>
          <w:rFonts w:ascii="Times New Roman" w:hAnsi="Times New Roman"/>
          <w:sz w:val="20"/>
        </w:rPr>
        <w:t>Hans C. Helmerich</w:t>
        <w:br/>
        <w:t>President and Chief Executive Officer</w:t>
      </w:r>
    </w:p>
    <w:p>
      <w:pPr>
        <w:pStyle w:val="Normal"/>
        <w:bidi w:val="0"/>
        <w:spacing w:before="225" w:after="0"/>
        <w:jc w:val="center"/>
        <w:rPr/>
      </w:pPr>
      <w:r>
        <w:rPr>
          <w:rFonts w:ascii="Times New Roman" w:hAnsi="Times New Roman"/>
          <w:sz w:val="20"/>
        </w:rPr>
        <w:t>George S. Dotson</w:t>
        <w:br/>
        <w:t>President, Helmerich &amp; Payne IDC</w:t>
      </w:r>
    </w:p>
    <w:p>
      <w:pPr>
        <w:pStyle w:val="Normal"/>
        <w:bidi w:val="0"/>
        <w:spacing w:before="225" w:after="0"/>
        <w:jc w:val="center"/>
        <w:rPr/>
      </w:pPr>
      <w:r>
        <w:rPr>
          <w:rFonts w:ascii="Times New Roman" w:hAnsi="Times New Roman"/>
          <w:sz w:val="20"/>
        </w:rPr>
        <w:t>#2</w:t>
        <w:br/>
        <w:t>[H&amp;P LOGO Helmerich &amp; Payne Inc.</w:t>
      </w:r>
      <w:r>
        <w:rPr>
          <w:rFonts w:ascii="Times New Roman" w:hAnsi="Times New Roman"/>
          <w:b/>
          <w:sz w:val="20"/>
        </w:rPr>
        <w:br/>
        <w:t>OMITTED]</w:t>
      </w:r>
    </w:p>
    <w:p>
      <w:pPr>
        <w:pStyle w:val="Normal"/>
        <w:bidi w:val="0"/>
        <w:spacing w:before="225" w:after="0"/>
        <w:jc w:val="left"/>
        <w:rPr/>
      </w:pPr>
      <w:r>
        <w:rPr>
          <w:rFonts w:ascii="Times New Roman" w:hAnsi="Times New Roman"/>
          <w:sz w:val="20"/>
        </w:rPr>
        <w:t>The information contained within this presentation is forward looking and involves risks and uncertainties that could significantly impact expected results. A discussion of these risks and uncertainties is contained in the Company's Form 10-K filed with the Securities and Exchange Commission on December 27, 2001.</w:t>
      </w:r>
    </w:p>
    <w:p>
      <w:pPr>
        <w:pStyle w:val="Normal"/>
        <w:bidi w:val="0"/>
        <w:spacing w:before="225" w:after="0"/>
        <w:jc w:val="left"/>
        <w:rPr/>
      </w:pPr>
      <w:r>
        <w:rPr>
          <w:rFonts w:ascii="Times New Roman" w:hAnsi="Times New Roman"/>
          <w:sz w:val="20"/>
        </w:rPr>
        <w:t>#3</w:t>
      </w:r>
      <w:r>
        <w:rPr>
          <w:rFonts w:ascii="Times New Roman" w:hAnsi="Times New Roman"/>
          <w:b/>
          <w:sz w:val="20"/>
        </w:rPr>
        <w:br/>
        <w:t>[H&amp;P LOGO</w:t>
        <w:br/>
        <w:t>OMITTED]</w:t>
      </w:r>
    </w:p>
    <w:p>
      <w:pPr>
        <w:pStyle w:val="Normal"/>
        <w:bidi w:val="0"/>
        <w:spacing w:before="225" w:after="0"/>
        <w:jc w:val="center"/>
        <w:rPr/>
      </w:pPr>
      <w:r>
        <w:rPr>
          <w:rFonts w:ascii="Times New Roman" w:hAnsi="Times New Roman"/>
          <w:b/>
          <w:sz w:val="20"/>
        </w:rPr>
        <w:t>A New Look For An 82 Year Old Company</w:t>
      </w:r>
    </w:p>
    <w:p>
      <w:pPr>
        <w:pStyle w:val="Normal"/>
        <w:bidi w:val="0"/>
        <w:spacing w:before="225" w:after="0"/>
        <w:jc w:val="left"/>
        <w:rPr/>
      </w:pPr>
      <w:r>
        <w:rPr>
          <w:rFonts w:ascii="Times New Roman" w:hAnsi="Times New Roman"/>
          <w:sz w:val="20"/>
        </w:rPr>
        <w:t>&gt;&gt; H&amp;P to Become a "Pure Play" [PIE CHART GRAPHIC OMITTED]</w:t>
      </w:r>
    </w:p>
    <w:p>
      <w:pPr>
        <w:pStyle w:val="Normal"/>
        <w:bidi w:val="0"/>
        <w:spacing w:before="225" w:after="0"/>
        <w:jc w:val="left"/>
        <w:rPr/>
      </w:pPr>
      <w:r>
        <w:rPr>
          <w:rFonts w:ascii="Times New Roman" w:hAnsi="Times New Roman"/>
          <w:sz w:val="20"/>
        </w:rPr>
        <w:t>&gt;&gt; H&amp;P's Total Rig Fleet to Increase by 33% from 2001 &amp; 2003</w:t>
      </w:r>
      <w:r>
        <w:rPr>
          <w:rFonts w:ascii="Times New Roman" w:hAnsi="Times New Roman"/>
          <w:b/>
          <w:sz w:val="20"/>
        </w:rPr>
        <w:br/>
        <w:t>[BAR CHART GRAPHIC OMITTED]</w:t>
      </w:r>
      <w:bookmarkStart w:id="4" w:name="FIS_UNIDENTIFIED_TABLE"/>
      <w:bookmarkEnd w:id="4"/>
    </w:p>
    <w:p>
      <w:pPr>
        <w:pStyle w:val="Normal"/>
        <w:bidi w:val="0"/>
        <w:spacing w:lineRule="exact" w:line="225"/>
        <w:jc w:val="left"/>
        <w:rPr>
          <w:rFonts w:ascii="Times New Roman" w:hAnsi="Times New Roman"/>
        </w:rPr>
      </w:pPr>
      <w:r>
        <w:rPr>
          <w:rFonts w:ascii="Times New Roman" w:hAnsi="Times New Roman"/>
        </w:rPr>
      </w:r>
    </w:p>
    <w:tbl>
      <w:tblPr>
        <w:tblW w:w="6128" w:type="dxa"/>
        <w:jc w:val="left"/>
        <w:tblInd w:w="2694" w:type="dxa"/>
        <w:tblLayout w:type="fixed"/>
        <w:tblCellMar>
          <w:top w:w="0" w:type="dxa"/>
          <w:left w:w="0" w:type="dxa"/>
          <w:bottom w:w="0" w:type="dxa"/>
          <w:right w:w="0" w:type="dxa"/>
        </w:tblCellMar>
      </w:tblPr>
      <w:tblGrid>
        <w:gridCol w:w="6128"/>
      </w:tblGrid>
      <w:tr>
        <w:trPr/>
        <w:tc>
          <w:tcPr>
            <w:tcW w:w="6128" w:type="dxa"/>
            <w:tcBorders/>
            <w:vAlign w:val="center"/>
          </w:tcPr>
          <w:p>
            <w:pPr>
              <w:pStyle w:val="Normal"/>
              <w:widowControl w:val="false"/>
              <w:tabs>
                <w:tab w:val="clear" w:pos="720"/>
              </w:tabs>
              <w:bidi w:val="0"/>
              <w:ind w:left="15" w:right="-9" w:hanging="0"/>
              <w:jc w:val="left"/>
              <w:rPr/>
            </w:pPr>
            <w:r>
              <w:rPr>
                <w:rFonts w:ascii="Courier New" w:hAnsi="Courier New"/>
                <w:sz w:val="15"/>
              </w:rPr>
              <w:t>#4</w:t>
              <w:br/>
              <w:t xml:space="preserve">    [H&amp;P LOGO                           HELMERICH &amp; PAYNE, INC.</w:t>
              <w:br/>
              <w:t xml:space="preserve">     OMITTED]                              (pre-transacti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PIE CHART GRAPHIC OMITTED]</w:t>
      </w:r>
      <w:bookmarkStart w:id="5" w:name="FIS_UNIDENTIFIED_TABLE_2"/>
      <w:bookmarkEnd w:id="5"/>
    </w:p>
    <w:p>
      <w:pPr>
        <w:pStyle w:val="Normal"/>
        <w:bidi w:val="0"/>
        <w:spacing w:lineRule="exact" w:line="225"/>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ntract Drilling             E&amp;P              Portfolio</w:t>
              <w:br/>
              <w:t xml:space="preserve">        -----------------          ---------           ---------</w:t>
              <w:br/>
              <w:t xml:space="preserve">             101 rigs               245 Bcfe             $310MM</w:t>
              <w:br/>
              <w:br/>
              <w:br/>
              <w:t>&gt;   ~ $2.0 billion market cap</w:t>
              <w:br/>
              <w:t>&gt;   ~ 50 million shares outstanding</w:t>
              <w:br/>
              <w:br/>
              <w:br/>
              <w:br/>
              <w:t>#5</w:t>
              <w:br/>
              <w:t xml:space="preserve">    [H&amp;P LOGO                   Exploration &amp; Production Division</w:t>
              <w:br/>
              <w:t xml:space="preserve">     OMITTED]                      Spun Off As Cimarex Energy Co.</w:t>
              <w:br/>
              <w:br/>
              <w:t xml:space="preserve">                        [PIE CHART GRAPHIC OMITTED]</w:t>
              <w:br/>
              <w:br/>
              <w:t xml:space="preserve">      H&amp;P                                    Cimarex</w:t>
              <w:br/>
              <w:t xml:space="preserve">      -----------------                      ---------------------------</w:t>
              <w:br/>
              <w:t xml:space="preserve">      Contract Drilling                      Cimarex to H&amp;P Shareholders</w:t>
              <w:br/>
              <w:t xml:space="preserve">      Portfolio</w:t>
              <w:br/>
              <w:br/>
              <w:t>#6</w:t>
              <w:br/>
              <w:t xml:space="preserve">    [H&amp;P LOGO</w:t>
              <w:br/>
              <w:t xml:space="preserve">     OMITTED]</w:t>
              <w:br/>
              <w:t xml:space="preserve">                         HELMERICH &amp; PAYNE, INC.</w:t>
              <w:br/>
              <w:br/>
              <w:t xml:space="preserve">  E&amp;P</w:t>
              <w:br/>
              <w:t xml:space="preserve">  ---</w:t>
              <w:br/>
              <w:t xml:space="preserve">                                        &gt;    Implied value of E&amp;P division</w:t>
              <w:br/>
              <w:t xml:space="preserve">                                             $475 million, ($9.50 per</w:t>
              <w:br/>
              <w:t xml:space="preserve"> [PIE CHART GRAPHIC OMITTED]                 H&amp;P share) based on recent</w:t>
              <w:br/>
              <w:t xml:space="preserve">                                             KP stock price ($18)</w:t>
              <w:br/>
              <w:br/>
              <w:t xml:space="preserve">                                        &gt;    Portfolio market value at</w:t>
              <w:br/>
              <w:t xml:space="preserve">                                             4-1-02 of $310 million</w:t>
              <w:br/>
              <w:t xml:space="preserve">                                             ($6.22 per H&amp;P share)</w:t>
              <w:br/>
              <w:br/>
              <w:br/>
              <w:t>#7</w:t>
              <w:br/>
              <w:t xml:space="preserve">    [H&amp;P LOGO                     SPIN/MERGE GOALS</w:t>
              <w:br/>
              <w:t xml:space="preserve">     OMITTED]</w:t>
              <w:br/>
              <w:br/>
              <w:br/>
              <w:t xml:space="preserve">        &gt;    Increase focus and visibility</w:t>
              <w:br/>
              <w:br/>
              <w:t xml:space="preserve">        &gt;    Use financial strength to enhance shareholder value</w:t>
              <w:br/>
              <w:br/>
              <w:t xml:space="preserve">        &gt;    Strengthen E&amp;P division's position</w:t>
              <w:br/>
              <w:br/>
              <w:t xml:space="preserve">        &gt;    Capture tax efficiency</w:t>
              <w:br/>
              <w:br/>
              <w:br/>
              <w:t>#8</w:t>
              <w:br/>
              <w:t xml:space="preserve">    [H&amp;P LOGO</w:t>
              <w:br/>
              <w:t xml:space="preserve">     OMITTED]           WHY KEY PRODUCTION?</w:t>
              <w:br/>
              <w:br/>
              <w:t xml:space="preserve">        &gt;    Impressive people and organization</w:t>
              <w:br/>
              <w:br/>
              <w:t xml:space="preserve">        &gt;    Complementary and overlapping asset base</w:t>
              <w:br/>
              <w:br/>
              <w:t xml:space="preserve">        &gt;    Strong balance sheet</w:t>
              <w:br/>
              <w:br/>
              <w:t xml:space="preserve">        &gt;    Similar philosophies and cultures</w:t>
              <w:br/>
              <w:br/>
              <w:br/>
              <w:br/>
              <w:t>#9</w:t>
              <w:br/>
              <w:t xml:space="preserve">    [H&amp;P LOGO         KEY PRODUCTION RECORD OF GROWTH</w:t>
              <w:br/>
              <w:t xml:space="preserve">     OMITTED]</w:t>
              <w:br/>
              <w:br/>
              <w:t>($ in millions)                                    1992          2001</w:t>
              <w:br/>
              <w:t xml:space="preserve">                                                   ----          ----</w:t>
              <w:br/>
              <w:br/>
              <w:t>Market Cap                                         $ 25          $ 240</w:t>
              <w:br/>
              <w:br/>
              <w:t>Debt                                               $  3          $  34</w:t>
              <w:br/>
              <w:br/>
              <w:t>Stock price ($/share)                              $  3          $  17</w:t>
              <w:br/>
              <w:br/>
              <w:t>Reserves (Bcfe)                                      38            147</w:t>
              <w:br/>
              <w:br/>
              <w:t>Reserves (Mcfe/share)                               3.6           10.5</w:t>
              <w:br/>
              <w:br/>
              <w:t>Production (Bcfe)                                   8.3           26.0</w:t>
              <w:br/>
              <w:br/>
              <w:br/>
              <w:t>#10</w:t>
              <w:br/>
              <w:t xml:space="preserve">    [H&amp;P LOGO                  COMBINED PROPERTIES</w:t>
              <w:br/>
              <w:t xml:space="preserve">     OMITTED]</w:t>
              <w:br/>
              <w:br/>
              <w:t xml:space="preserve">                                    ___________________________________</w:t>
              <w:br/>
              <w:t xml:space="preserve">                                           Helmerich &amp; Payne, Inc.</w:t>
              <w:br/>
              <w:t xml:space="preserve">                                    -----------------------------------</w:t>
              <w:br/>
              <w:br/>
              <w:t xml:space="preserve">                                    Proved reserves (Bcfe)        245</w:t>
              <w:br/>
              <w:br/>
              <w:t xml:space="preserve">                                    % Natural gas                  87%</w:t>
              <w:br/>
              <w:br/>
              <w:t xml:space="preserve">                                    Production (MMcfe/d)          116</w:t>
              <w:br/>
              <w:br/>
              <w:t>[MAP GRAPHIC OMITTED]               Net undeveloped acres     150,401</w:t>
              <w:br/>
              <w:br/>
              <w:t xml:space="preserve">                                    ___________________________________</w:t>
              <w:br/>
              <w:t xml:space="preserve">                                           Key Production Company</w:t>
              <w:br/>
              <w:t>Denver                              -----------------------------------</w:t>
              <w:br/>
              <w:t>Tulsa</w:t>
              <w:br/>
              <w:t>District Operating Offices          Proved reserves (Bcfe)        147</w:t>
              <w:br/>
              <w:br/>
              <w:t xml:space="preserve">                                    % Natural gas                  62%</w:t>
              <w:br/>
              <w:br/>
              <w:t xml:space="preserve">                                    Production (MMcfe/d)           74</w:t>
              <w:br/>
              <w:br/>
              <w:t xml:space="preserve">                                    Net undeveloped acres     119,251</w:t>
              <w:br/>
              <w:br/>
              <w:br/>
              <w:t>#11</w:t>
              <w:br/>
              <w:t xml:space="preserve">    [H&amp;P LOGO</w:t>
              <w:br/>
              <w:t xml:space="preserve">     OMITTED]                        CIMAREX ENERGY</w:t>
              <w:br/>
              <w:br/>
              <w:t xml:space="preserve">                                       Key      H&amp;P    Combined</w:t>
              <w:br/>
              <w:br/>
              <w:t xml:space="preserve">    YE01 Proved reserves (Bcfe)        147      245       392</w:t>
              <w:br/>
              <w:br/>
              <w:t xml:space="preserve">    2002E Production, MMcfe/d           74      116       190</w:t>
              <w:br/>
              <w:br/>
              <w:t xml:space="preserve">    % Gas Production                    65%      90%       80%</w:t>
              <w:br/>
              <w:br/>
              <w:t xml:space="preserve">    2001 EBITDAX                       $80     $146      $226</w:t>
              <w:br/>
              <w:br/>
              <w:t xml:space="preserve">    Employees                           95      150       245</w:t>
              <w:br/>
              <w:br/>
              <w:br/>
              <w:t>#12</w:t>
              <w:br/>
              <w:t xml:space="preserve">    [H&amp;P LOGO</w:t>
              <w:br/>
              <w:t xml:space="preserve">     OMITTED]</w:t>
            </w:r>
          </w:p>
        </w:tc>
      </w:tr>
    </w:tbl>
    <w:p>
      <w:pPr>
        <w:pStyle w:val="Normal"/>
        <w:widowControl w:val="false"/>
        <w:bidi w:val="0"/>
        <w:jc w:val="center"/>
        <w:rPr/>
      </w:pPr>
      <w:r>
        <w:rPr/>
      </w:r>
      <w:bookmarkStart w:id="6" w:name="FIS_UNIDENTIFIED_TABLE_3"/>
      <w:bookmarkStart w:id="7" w:name="FIS_UNIDENTIFIED_TABLE_3"/>
      <w:bookmarkEnd w:id="7"/>
    </w:p>
    <w:tbl>
      <w:tblPr>
        <w:tblW w:w="11420" w:type="dxa"/>
        <w:jc w:val="left"/>
        <w:tblInd w:w="48" w:type="dxa"/>
        <w:tblLayout w:type="fixed"/>
        <w:tblCellMar>
          <w:top w:w="0" w:type="dxa"/>
          <w:left w:w="0" w:type="dxa"/>
          <w:bottom w:w="0" w:type="dxa"/>
          <w:right w:w="0" w:type="dxa"/>
        </w:tblCellMar>
      </w:tblPr>
      <w:tblGrid>
        <w:gridCol w:w="11420"/>
      </w:tblGrid>
      <w:tr>
        <w:trPr/>
        <w:tc>
          <w:tcPr>
            <w:tcW w:w="1142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QUITY MARKET CAP</w:t>
              <w:br/>
              <w:br/>
              <w:t>[BAR GRAPH graphic omitted</w:t>
              <w:br/>
              <w:br/>
              <w:t>($ in millions)</w:t>
              <w:br/>
              <w:t>KP      NEV     MHR     PRZ     KWK     DNR     ROIL    EAC     POG     MARY    Cimarex    COG     EVG     WRC     TMBR    PRS</w:t>
              <w:br/>
              <w:t>--      ---     ---     ---     ---     ---     ----    ---     ---     ----    -------    ---     ---     ---     ----    ---</w:t>
              <w:br/>
              <w:t>222     242     257     271     336     355     359     396     559     566     600        631     679     896     965     996</w:t>
            </w:r>
          </w:p>
        </w:tc>
      </w:tr>
    </w:tbl>
    <w:p>
      <w:pPr>
        <w:pStyle w:val="Normal"/>
        <w:widowControl w:val="false"/>
        <w:bidi w:val="0"/>
        <w:jc w:val="center"/>
        <w:rPr/>
      </w:pPr>
      <w:r>
        <w:rPr/>
      </w:r>
      <w:bookmarkStart w:id="8" w:name="FIS_UNIDENTIFIED_TABLE_4"/>
      <w:bookmarkStart w:id="9" w:name="FIS_UNIDENTIFIED_TABLE_4"/>
      <w:bookmarkEnd w:id="9"/>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13</w:t>
              <w:br/>
              <w:t xml:space="preserve">    [H&amp;P LOGO                CIMAREX ENERGY RECAP</w:t>
              <w:br/>
              <w:t xml:space="preserve">     OMITTED]</w:t>
              <w:br/>
              <w:br/>
              <w:br/>
              <w:t xml:space="preserve">        &gt;       New independent with critical mass of people and assets</w:t>
              <w:br/>
              <w:br/>
              <w:t xml:space="preserve">        &gt;       $700MM equity market cap</w:t>
              <w:br/>
              <w:br/>
              <w:t xml:space="preserve">        &gt;       Limited debt and substantial financial capacity</w:t>
              <w:br/>
              <w:br/>
              <w:t xml:space="preserve">        &gt;       Predominantly Mid-Continent production base</w:t>
              <w:br/>
              <w:br/>
              <w:t xml:space="preserve">        &gt;       Gulf Coast and Mid-Continent oriented exploration programs</w:t>
              <w:br/>
              <w:br/>
              <w:t xml:space="preserve">        &gt;       Strong management team with proven track record</w:t>
              <w:br/>
              <w:br/>
              <w:br/>
              <w:t>#14</w:t>
              <w:br/>
              <w:t xml:space="preserve">    [H&amp;P LOGO                 Helmerich &amp; Payne, Inc.</w:t>
              <w:br/>
              <w:t xml:space="preserve">     OMITTED]</w:t>
              <w:br/>
              <w:br/>
              <w:t xml:space="preserve">                                  Balance Sheet as of 12/31/01</w:t>
              <w:br/>
              <w:t xml:space="preserve">                           ------------------------------------------------</w:t>
              <w:br/>
              <w:br/>
              <w:t xml:space="preserve">                            Consolidated        H&amp;P E&amp;P           H&amp;P, Inc.</w:t>
              <w:br/>
              <w:t xml:space="preserve">                            ------------        -------           ---------</w:t>
              <w:br/>
              <w:t>Current Assets               $  268.1           $  39.2           $ 228.9</w:t>
              <w:br/>
              <w:t>Investments                     230.1                 0             230.1</w:t>
              <w:br/>
              <w:t>PP&amp;E (net)                      860.7             162.1             698.6</w:t>
              <w:br/>
              <w:t>Other                            13.4                .2              13.2</w:t>
              <w:br/>
              <w:t xml:space="preserve">                             ---------          -------          --------</w:t>
              <w:br/>
              <w:t>Total Assets                 $1,372.3           $ 201.5          $1,170.8</w:t>
              <w:br/>
              <w:t xml:space="preserve">                             ========           =======          ========</w:t>
              <w:br/>
              <w:br/>
              <w:t>Current Liabilities          $   79.8           $  40.2          $   39.6</w:t>
              <w:br/>
              <w:t>Long-Term Debt                   50.0                 0              50.0</w:t>
              <w:br/>
              <w:t>Deferred Taxes / Other          186.4              21.8             164.6</w:t>
              <w:br/>
              <w:t>Shareholders' Equity          1,056.1             139.5             916.6</w:t>
              <w:br/>
              <w:t xml:space="preserve">                             ---------          -------          -------</w:t>
              <w:br/>
              <w:t>Total Liabilities and</w:t>
              <w:br/>
              <w:t xml:space="preserve">   Shareholders' Equity      $1,372.3           $ 201.5          $1,170.8</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5</w:t>
        <w:br/>
        <w:t xml:space="preserve">[H&amp;P LOGO Helmerich &amp; Payne, Inc. </w:t>
      </w:r>
      <w:r>
        <w:rPr>
          <w:rFonts w:ascii="Times New Roman" w:hAnsi="Times New Roman"/>
          <w:b/>
          <w:sz w:val="20"/>
        </w:rPr>
        <w:br/>
        <w:t>OMITTED]</w:t>
      </w:r>
    </w:p>
    <w:p>
      <w:pPr>
        <w:pStyle w:val="Normal"/>
        <w:bidi w:val="0"/>
        <w:spacing w:before="225" w:after="0"/>
        <w:jc w:val="left"/>
        <w:rPr/>
      </w:pPr>
      <w:r>
        <w:rPr>
          <w:rFonts w:ascii="Times New Roman" w:hAnsi="Times New Roman"/>
          <w:sz w:val="20"/>
        </w:rPr>
        <w:t>What makes H&amp;P attractive as a "pure play" contract drilling company?</w:t>
      </w:r>
    </w:p>
    <w:p>
      <w:pPr>
        <w:pStyle w:val="Normal"/>
        <w:bidi w:val="0"/>
        <w:spacing w:before="225" w:after="0"/>
        <w:jc w:val="center"/>
        <w:rPr/>
      </w:pPr>
      <w:r>
        <w:rPr>
          <w:rFonts w:ascii="Times New Roman" w:hAnsi="Times New Roman"/>
          <w:b/>
          <w:sz w:val="20"/>
        </w:rPr>
        <w:t>&gt; Unique Strategy</w:t>
      </w:r>
    </w:p>
    <w:p>
      <w:pPr>
        <w:pStyle w:val="Normal"/>
        <w:bidi w:val="0"/>
        <w:spacing w:before="225" w:after="0"/>
        <w:jc w:val="center"/>
        <w:rPr/>
      </w:pPr>
      <w:r>
        <w:rPr>
          <w:rFonts w:ascii="Times New Roman" w:hAnsi="Times New Roman"/>
          <w:b/>
          <w:sz w:val="20"/>
        </w:rPr>
        <w:t>&gt; Expanding Rig Fleet</w:t>
      </w:r>
    </w:p>
    <w:p>
      <w:pPr>
        <w:pStyle w:val="Normal"/>
        <w:bidi w:val="0"/>
        <w:spacing w:before="225" w:after="0"/>
        <w:jc w:val="left"/>
        <w:rPr/>
      </w:pPr>
      <w:r>
        <w:rPr>
          <w:rFonts w:ascii="Times New Roman" w:hAnsi="Times New Roman"/>
          <w:sz w:val="20"/>
        </w:rPr>
        <w:t>&gt; Strong balance sheet</w:t>
      </w:r>
    </w:p>
    <w:p>
      <w:pPr>
        <w:pStyle w:val="Normal"/>
        <w:bidi w:val="0"/>
        <w:spacing w:before="225" w:after="0"/>
        <w:jc w:val="left"/>
        <w:rPr/>
      </w:pPr>
      <w:r>
        <w:rPr>
          <w:rFonts w:ascii="Times New Roman" w:hAnsi="Times New Roman"/>
          <w:sz w:val="20"/>
        </w:rPr>
        <w:t>&gt; Additional analyst coverage and ownership interest</w:t>
      </w:r>
    </w:p>
    <w:p>
      <w:pPr>
        <w:pStyle w:val="Normal"/>
        <w:bidi w:val="0"/>
        <w:spacing w:before="225" w:after="0"/>
        <w:jc w:val="left"/>
        <w:rPr/>
      </w:pPr>
      <w:r>
        <w:rPr>
          <w:rFonts w:ascii="Times New Roman" w:hAnsi="Times New Roman"/>
          <w:sz w:val="20"/>
        </w:rPr>
        <w:t>#16</w:t>
        <w:br/>
        <w:t xml:space="preserve">[H&amp;P LOGO Helmerich &amp; Payne, Inc. </w:t>
      </w:r>
      <w:r>
        <w:rPr>
          <w:rFonts w:ascii="Times New Roman" w:hAnsi="Times New Roman"/>
          <w:b/>
          <w:sz w:val="20"/>
        </w:rPr>
        <w:br/>
        <w:t>OMITTED]</w:t>
      </w:r>
    </w:p>
    <w:p>
      <w:pPr>
        <w:pStyle w:val="Normal"/>
        <w:bidi w:val="0"/>
        <w:spacing w:before="225" w:after="0"/>
        <w:jc w:val="center"/>
        <w:rPr/>
      </w:pPr>
      <w:r>
        <w:rPr>
          <w:rFonts w:ascii="Times New Roman" w:hAnsi="Times New Roman"/>
          <w:b/>
          <w:sz w:val="20"/>
        </w:rPr>
        <w:t>[BAR GRAPH GRAPHIC OMITTED]</w:t>
      </w:r>
      <w:bookmarkStart w:id="10" w:name="FIS_UNIDENTIFIED_TABLE_5"/>
      <w:bookmarkEnd w:id="10"/>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otal Rigs</w:t>
              <w:br/>
              <w:t xml:space="preserve">                                ----------</w:t>
              <w:br/>
              <w:br/>
              <w:t xml:space="preserve">       1998        1999        2000      2001        2002E     2003E</w:t>
              <w:br/>
              <w:t xml:space="preserve">       ----        ----        ----      ----        -----     -----</w:t>
              <w:br/>
              <w:t xml:space="preserve">        90          90          88        96          113       128</w:t>
              <w:br/>
              <w:br/>
              <w:br/>
              <w:br/>
              <w:t>#17</w:t>
              <w:br/>
              <w:t xml:space="preserve">    [H&amp;P LOGO                 Helmerich &amp; Payne, Inc.</w:t>
              <w:br/>
              <w:t xml:space="preserve">     OMITTED]</w:t>
              <w:br/>
              <w:br/>
              <w:t xml:space="preserve">                             H&amp;P RIG LOCATIONS</w:t>
              <w:br/>
              <w:t xml:space="preserve">                             -----------------</w:t>
              <w:br/>
              <w:br/>
              <w:t xml:space="preserve">             [NORTH AMERICA/SOUTH AMERICA MAP GRAPHICS OMITTED}</w:t>
              <w:br/>
              <w:br/>
              <w:t>&gt;     70  U.S. rigs</w:t>
              <w:br/>
              <w:t xml:space="preserve">                U.S.                58</w:t>
              <w:br/>
              <w:t xml:space="preserve">                Gulf of Mexico      12</w:t>
              <w:br/>
              <w:br/>
              <w:t>&gt;     33  International rigs</w:t>
              <w:br/>
              <w:t xml:space="preserve">                Offshore Colombia    3</w:t>
              <w:br/>
              <w:t xml:space="preserve">                Ecuador              8</w:t>
              <w:br/>
              <w:t xml:space="preserve">                Venezuela           14</w:t>
              <w:br/>
              <w:t xml:space="preserve">                Bolivia              6</w:t>
              <w:br/>
              <w:t xml:space="preserve">                Argentina            2</w:t>
              <w:br/>
              <w:t xml:space="preserve">                                   ---</w:t>
              <w:br/>
              <w:t>&gt;     103 Total rigs               103</w:t>
              <w:br/>
              <w:br/>
              <w:t xml:space="preserve">        4 Management Contracts</w:t>
              <w:br/>
              <w:br/>
              <w:br/>
              <w:t>#18</w:t>
              <w:br/>
              <w:t xml:space="preserve">    [H&amp;P LOGO                 Helmerich &amp; Payne, Inc.</w:t>
              <w:br/>
              <w:t xml:space="preserve">     OMITTED]</w:t>
              <w:br/>
              <w:br/>
              <w:br/>
              <w:t xml:space="preserve">                                       Rigs</w:t>
              <w:br/>
              <w:t xml:space="preserve">                                     Available      Working / Contracted</w:t>
              <w:br/>
              <w:t xml:space="preserve">                                     ---------      --------------------</w:t>
              <w:br/>
              <w:t>U.S. Land, Mobile &amp; FlexRigs(TM)         29             100%</w:t>
              <w:br/>
              <w:t>U.S. Land, Conventional                  29              69%</w:t>
              <w:br/>
              <w:t>U.S. Platform                            12              83%</w:t>
              <w:br/>
              <w:t>International Land                       33              48%</w:t>
              <w:br/>
              <w:t xml:space="preserve">                                        ---             ---</w:t>
              <w:br/>
              <w:t>Total                                   103              7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FlexRig(TM) hereinafter referred to as FlexRig</w:t>
      </w:r>
    </w:p>
    <w:p>
      <w:pPr>
        <w:pStyle w:val="Normal"/>
        <w:bidi w:val="0"/>
        <w:spacing w:before="225" w:after="0"/>
        <w:jc w:val="left"/>
        <w:rPr/>
      </w:pPr>
      <w:r>
        <w:rPr>
          <w:rFonts w:ascii="Times New Roman" w:hAnsi="Times New Roman"/>
          <w:sz w:val="20"/>
        </w:rPr>
        <w:t>#19</w:t>
        <w:br/>
        <w:t xml:space="preserve">[H&amp;P LOGO U.S. Land Rigs </w:t>
      </w:r>
      <w:r>
        <w:rPr>
          <w:rFonts w:ascii="Times New Roman" w:hAnsi="Times New Roman"/>
          <w:b/>
          <w:sz w:val="20"/>
        </w:rPr>
        <w:br/>
        <w:t>OMITTED]</w:t>
      </w:r>
    </w:p>
    <w:p>
      <w:pPr>
        <w:pStyle w:val="Normal"/>
        <w:bidi w:val="0"/>
        <w:spacing w:before="225" w:after="0"/>
        <w:jc w:val="left"/>
        <w:rPr/>
      </w:pPr>
      <w:r>
        <w:rPr>
          <w:rFonts w:ascii="Times New Roman" w:hAnsi="Times New Roman"/>
          <w:b/>
          <w:sz w:val="20"/>
        </w:rPr>
        <w:t>Rig Utilization</w:t>
      </w:r>
    </w:p>
    <w:p>
      <w:pPr>
        <w:pStyle w:val="Normal"/>
        <w:bidi w:val="0"/>
        <w:spacing w:before="225" w:after="0"/>
        <w:jc w:val="left"/>
        <w:rPr/>
      </w:pPr>
      <w:r>
        <w:rPr>
          <w:rFonts w:ascii="Times New Roman" w:hAnsi="Times New Roman"/>
          <w:sz w:val="20"/>
        </w:rPr>
        <w:t>This slide contains a chart that indicates rig utilization for US land rigs of Helmerich &amp; Payne compared with the industry during the period from July 2001 until April 2002. Helmerich &amp; Payne had greater percentage of rig utilization in that period. As of April 2002, Helmerich &amp; Payne's rig utilization is 84% compared to the industry rig utilization of 53%.</w:t>
      </w:r>
    </w:p>
    <w:p>
      <w:pPr>
        <w:pStyle w:val="Normal"/>
        <w:bidi w:val="0"/>
        <w:spacing w:before="225" w:after="0"/>
        <w:jc w:val="left"/>
        <w:rPr/>
      </w:pPr>
      <w:r>
        <w:rPr>
          <w:rFonts w:ascii="Times New Roman" w:hAnsi="Times New Roman"/>
          <w:sz w:val="20"/>
        </w:rPr>
        <w:t>#20</w:t>
        <w:br/>
        <w:t>[H&amp;P LOGO Safety</w:t>
      </w:r>
      <w:r>
        <w:rPr>
          <w:rFonts w:ascii="Times New Roman" w:hAnsi="Times New Roman"/>
          <w:b/>
          <w:sz w:val="20"/>
        </w:rPr>
        <w:br/>
        <w:t>OMITTED]</w:t>
      </w:r>
    </w:p>
    <w:p>
      <w:pPr>
        <w:pStyle w:val="Normal"/>
        <w:bidi w:val="0"/>
        <w:spacing w:before="225" w:after="0"/>
        <w:jc w:val="left"/>
        <w:rPr/>
      </w:pPr>
      <w:r>
        <w:rPr>
          <w:rFonts w:ascii="Times New Roman" w:hAnsi="Times New Roman"/>
          <w:sz w:val="20"/>
        </w:rPr>
        <w:t>Total H&amp;P vs. IADC safety performance 2001*</w:t>
      </w:r>
      <w:bookmarkStart w:id="11" w:name="FIS_UNIDENTIFIED_TABLE_6"/>
      <w:bookmarkEnd w:id="11"/>
    </w:p>
    <w:p>
      <w:pPr>
        <w:pStyle w:val="Normal"/>
        <w:bidi w:val="0"/>
        <w:spacing w:lineRule="exact" w:line="225"/>
        <w:jc w:val="left"/>
        <w:rPr>
          <w:rFonts w:ascii="Times New Roman" w:hAnsi="Times New Roman"/>
        </w:rPr>
      </w:pPr>
      <w:r>
        <w:rPr>
          <w:rFonts w:ascii="Times New Roman" w:hAnsi="Times New Roman"/>
        </w:rPr>
      </w:r>
    </w:p>
    <w:tbl>
      <w:tblPr>
        <w:tblW w:w="6128" w:type="dxa"/>
        <w:jc w:val="left"/>
        <w:tblInd w:w="2694" w:type="dxa"/>
        <w:tblLayout w:type="fixed"/>
        <w:tblCellMar>
          <w:top w:w="0" w:type="dxa"/>
          <w:left w:w="0" w:type="dxa"/>
          <w:bottom w:w="0" w:type="dxa"/>
          <w:right w:w="0" w:type="dxa"/>
        </w:tblCellMar>
      </w:tblPr>
      <w:tblGrid>
        <w:gridCol w:w="6128"/>
      </w:tblGrid>
      <w:tr>
        <w:trPr/>
        <w:tc>
          <w:tcPr>
            <w:tcW w:w="6128" w:type="dxa"/>
            <w:tcBorders/>
            <w:vAlign w:val="center"/>
          </w:tcPr>
          <w:p>
            <w:pPr>
              <w:pStyle w:val="Normal"/>
              <w:widowControl w:val="false"/>
              <w:tabs>
                <w:tab w:val="clear" w:pos="720"/>
              </w:tabs>
              <w:bidi w:val="0"/>
              <w:ind w:left="15" w:right="-9" w:hanging="0"/>
              <w:jc w:val="left"/>
              <w:rPr/>
            </w:pPr>
            <w:r>
              <w:rPr>
                <w:rFonts w:ascii="Courier New" w:hAnsi="Courier New"/>
                <w:sz w:val="15"/>
              </w:rPr>
              <w:t>Incidence Rate                      H&amp;P     IADC    Difference</w:t>
              <w:br/>
              <w:t>Total recordable                   1.83     4.72     61% lower</w:t>
              <w:br/>
              <w:t>Lost Time Incident (LTI)           0.12     1.26     90% lower</w:t>
              <w:br/>
              <w:br/>
              <w:br/>
              <w:t>Sustained LTI-free Operations</w:t>
              <w:br/>
              <w:br/>
              <w:t xml:space="preserve">                      Shell U.S.     PdVSA      BP       Conoco</w:t>
              <w:br/>
              <w:t>Man-hours (MM)           5.0          2.9       2.5        1.5</w:t>
              <w:br/>
              <w:t>Rig years                39           24        20         25</w:t>
              <w:br/>
              <w:t>Consecutive              8.0          3.7       1.5        3.7</w:t>
              <w:br/>
              <w:br/>
              <w:br/>
              <w:t>#21</w:t>
              <w:br/>
              <w:t xml:space="preserve">    [H&amp;P LOGO                 Helmerich &amp; Payne, Inc.</w:t>
              <w:br/>
              <w:t xml:space="preserve">     OMITTED]</w:t>
              <w:br/>
              <w:t>#22</w:t>
              <w:br/>
              <w:t xml:space="preserve">    [H&amp;P LOGO                 Helmerich &amp; Payne, Inc.</w:t>
              <w:br/>
              <w:t xml:space="preserve">     OMITT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ictures omitted]</w:t>
      </w:r>
    </w:p>
    <w:p>
      <w:pPr>
        <w:pStyle w:val="Normal"/>
        <w:bidi w:val="0"/>
        <w:spacing w:before="225" w:after="0"/>
        <w:jc w:val="left"/>
        <w:rPr/>
      </w:pPr>
      <w:r>
        <w:rPr>
          <w:rFonts w:ascii="Times New Roman" w:hAnsi="Times New Roman"/>
          <w:sz w:val="20"/>
        </w:rPr>
        <w:t>#23</w:t>
      </w:r>
      <w:r>
        <w:rPr>
          <w:rFonts w:ascii="Times New Roman" w:hAnsi="Times New Roman"/>
          <w:b/>
          <w:sz w:val="20"/>
        </w:rPr>
        <w:br/>
        <w:t>[H&amp;P LOGO</w:t>
        <w:br/>
        <w:t>OMITTED]</w:t>
      </w:r>
    </w:p>
    <w:p>
      <w:pPr>
        <w:pStyle w:val="Normal"/>
        <w:bidi w:val="0"/>
        <w:spacing w:before="225" w:after="0"/>
        <w:jc w:val="center"/>
        <w:rPr/>
      </w:pPr>
      <w:r>
        <w:rPr>
          <w:rFonts w:ascii="Times New Roman" w:hAnsi="Times New Roman"/>
          <w:b/>
          <w:sz w:val="20"/>
        </w:rPr>
        <w:t>FlexRig</w:t>
      </w:r>
    </w:p>
    <w:p>
      <w:pPr>
        <w:pStyle w:val="Normal"/>
        <w:bidi w:val="0"/>
        <w:spacing w:before="225" w:after="0"/>
        <w:jc w:val="left"/>
        <w:rPr/>
      </w:pPr>
      <w:r>
        <w:rPr>
          <w:rFonts w:ascii="Times New Roman" w:hAnsi="Times New Roman"/>
          <w:sz w:val="20"/>
        </w:rPr>
        <w:t>The BEST VALUE rig for a wide range of wells</w:t>
      </w:r>
    </w:p>
    <w:p>
      <w:pPr>
        <w:pStyle w:val="Normal"/>
        <w:bidi w:val="0"/>
        <w:spacing w:before="225" w:after="0"/>
        <w:jc w:val="left"/>
        <w:rPr/>
      </w:pPr>
      <w:r>
        <w:rPr>
          <w:rFonts w:ascii="Times New Roman" w:hAnsi="Times New Roman"/>
          <w:sz w:val="20"/>
        </w:rPr>
        <w:t>25 new FlexRigs delivered May 2002 - June 2003</w:t>
      </w:r>
    </w:p>
    <w:p>
      <w:pPr>
        <w:pStyle w:val="Normal"/>
        <w:bidi w:val="0"/>
        <w:spacing w:before="225" w:after="0"/>
        <w:jc w:val="left"/>
        <w:rPr/>
      </w:pPr>
      <w:r>
        <w:rPr>
          <w:rFonts w:ascii="Times New Roman" w:hAnsi="Times New Roman"/>
          <w:sz w:val="20"/>
        </w:rPr>
        <w:t>#24</w:t>
        <w:br/>
        <w:t xml:space="preserve">[H&amp;P LOGO U.S. Rigs Drilling 1982 </w:t>
      </w:r>
      <w:r>
        <w:rPr>
          <w:rFonts w:ascii="Times New Roman" w:hAnsi="Times New Roman"/>
          <w:b/>
          <w:sz w:val="20"/>
        </w:rPr>
        <w:br/>
        <w:t>OMITTED]</w:t>
      </w:r>
    </w:p>
    <w:p>
      <w:pPr>
        <w:pStyle w:val="Normal"/>
        <w:bidi w:val="0"/>
        <w:spacing w:before="225" w:after="0"/>
        <w:jc w:val="left"/>
        <w:rPr/>
      </w:pPr>
      <w:r>
        <w:rPr>
          <w:rFonts w:ascii="Times New Roman" w:hAnsi="Times New Roman"/>
          <w:sz w:val="20"/>
        </w:rPr>
        <w:t>This slide contains a graphic depicting the total percentage of Helmerich &amp; Payne's U.S. rigs drilling at various well depths from 1982-2001. In 1982, 1%were drilling at greater than 20,000 feet, 3% at 17,501 feet to 20,000 feet, 5% at 15,001 feet to 17,500 feet, 29% at 10,001 to 15,000 feet and 62% at 0 to 10,000 feet. In 2001, 2% were drilling at greater than 20,000 feet, 4% at 17,501 feet to 20,000 feet, 7% at 15,001 feet to 17,500 feet, 43% at 10,001 to 15,000 feet and 44% at 0 to 10,000 feet.</w:t>
      </w:r>
      <w:bookmarkStart w:id="12" w:name="FIS_UNIDENTIFIED_TABLE_7"/>
      <w:bookmarkEnd w:id="12"/>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25</w:t>
              <w:br/>
              <w:t xml:space="preserve">    [H&amp;P LOGO                 Strengths of FlexRigs</w:t>
              <w:br/>
              <w:t xml:space="preserve">     OMITTED]</w:t>
              <w:br/>
              <w:br/>
              <w:t>1.   Safety:         During 1998-2001, 36% fewer injuries (TRIR) vs</w:t>
              <w:br/>
              <w:t xml:space="preserve">                     H&amp;P conventional rigs</w:t>
              <w:br/>
              <w:br/>
              <w:t>2.   Activity:       96% activity for all Mobile &amp; FlexRigs since July 1994</w:t>
              <w:br/>
              <w:br/>
              <w:t>#26</w:t>
              <w:br/>
              <w:t xml:space="preserve">    [H&amp;P LOGO                 Strengths of FlexRigs</w:t>
              <w:br/>
              <w:t xml:space="preserve">     OMITT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3. Fast move times - 1500 HP Rigs</w:t>
      </w:r>
      <w:bookmarkStart w:id="13" w:name="FIS_UNIDENTIFIED_TABLE_8"/>
      <w:bookmarkEnd w:id="13"/>
    </w:p>
    <w:p>
      <w:pPr>
        <w:pStyle w:val="Normal"/>
        <w:bidi w:val="0"/>
        <w:spacing w:lineRule="exact" w:line="225"/>
        <w:jc w:val="left"/>
        <w:rPr>
          <w:rFonts w:ascii="Times New Roman" w:hAnsi="Times New Roman"/>
        </w:rPr>
      </w:pPr>
      <w:r>
        <w:rPr>
          <w:rFonts w:ascii="Times New Roman" w:hAnsi="Times New Roman"/>
        </w:rPr>
      </w:r>
    </w:p>
    <w:tbl>
      <w:tblPr>
        <w:tblW w:w="4976" w:type="dxa"/>
        <w:jc w:val="left"/>
        <w:tblInd w:w="3270" w:type="dxa"/>
        <w:tblLayout w:type="fixed"/>
        <w:tblCellMar>
          <w:top w:w="0" w:type="dxa"/>
          <w:left w:w="0" w:type="dxa"/>
          <w:bottom w:w="0" w:type="dxa"/>
          <w:right w:w="0" w:type="dxa"/>
        </w:tblCellMar>
      </w:tblPr>
      <w:tblGrid>
        <w:gridCol w:w="4976"/>
      </w:tblGrid>
      <w:tr>
        <w:trPr/>
        <w:tc>
          <w:tcPr>
            <w:tcW w:w="4976" w:type="dxa"/>
            <w:tcBorders/>
            <w:vAlign w:val="center"/>
          </w:tcPr>
          <w:p>
            <w:pPr>
              <w:pStyle w:val="Normal"/>
              <w:widowControl w:val="false"/>
              <w:tabs>
                <w:tab w:val="clear" w:pos="720"/>
              </w:tabs>
              <w:bidi w:val="0"/>
              <w:ind w:left="15" w:right="-9" w:hanging="0"/>
              <w:jc w:val="left"/>
              <w:rPr/>
            </w:pPr>
            <w:r>
              <w:rPr>
                <w:rFonts w:ascii="Courier New" w:hAnsi="Courier New"/>
                <w:sz w:val="15"/>
              </w:rPr>
              <w:t>Average days per 40 mile move</w:t>
              <w:br/>
              <w:br/>
              <w:t>FlexRigs (257 moves)                2.4 days</w:t>
              <w:br/>
              <w:t>Conventional Rigs (49 moves)        6.7 days</w:t>
              <w:br/>
              <w:br/>
              <w:br/>
              <w:t>#27</w:t>
              <w:br/>
              <w:t xml:space="preserve">    [H&amp;P LOGO                 Strengths of FlexRigs</w:t>
              <w:br/>
              <w:t xml:space="preserve">     OMITT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 Flexible Depth Range Wells</w:t>
      </w:r>
      <w:bookmarkStart w:id="14" w:name="FIS_UNIDENTIFIED_TABLE_9"/>
      <w:bookmarkEnd w:id="14"/>
    </w:p>
    <w:p>
      <w:pPr>
        <w:pStyle w:val="Normal"/>
        <w:bidi w:val="0"/>
        <w:spacing w:before="225" w:after="0"/>
        <w:jc w:val="center"/>
        <w:rPr/>
      </w:pPr>
      <w:r>
        <w:rPr>
          <w:rFonts w:ascii="Times New Roman" w:hAnsi="Times New Roman"/>
          <w:b/>
          <w:sz w:val="20"/>
        </w:rPr>
        <w:t>R168 Nov '99 - March '02</w:t>
      </w:r>
    </w:p>
    <w:p>
      <w:pPr>
        <w:pStyle w:val="Normal"/>
        <w:bidi w:val="0"/>
        <w:spacing w:lineRule="exact" w:line="225"/>
        <w:jc w:val="left"/>
        <w:rPr>
          <w:rFonts w:ascii="Times New Roman" w:hAnsi="Times New Roman"/>
        </w:rPr>
      </w:pPr>
      <w:r>
        <w:rPr>
          <w:rFonts w:ascii="Times New Roman" w:hAnsi="Times New Roman"/>
        </w:rPr>
      </w:r>
    </w:p>
    <w:tbl>
      <w:tblPr>
        <w:tblW w:w="4400" w:type="dxa"/>
        <w:jc w:val="left"/>
        <w:tblInd w:w="3558" w:type="dxa"/>
        <w:tblLayout w:type="fixed"/>
        <w:tblCellMar>
          <w:top w:w="0" w:type="dxa"/>
          <w:left w:w="0" w:type="dxa"/>
          <w:bottom w:w="0" w:type="dxa"/>
          <w:right w:w="0" w:type="dxa"/>
        </w:tblCellMar>
      </w:tblPr>
      <w:tblGrid>
        <w:gridCol w:w="4400"/>
      </w:tblGrid>
      <w:tr>
        <w:trPr/>
        <w:tc>
          <w:tcPr>
            <w:tcW w:w="44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pth                  # of Wells</w:t>
              <w:br/>
              <w:t xml:space="preserve">          8-9,000                      5</w:t>
              <w:br/>
              <w:t xml:space="preserve">          9-11,000                     2</w:t>
              <w:br/>
              <w:t xml:space="preserve">          11-14,000                    6</w:t>
              <w:br/>
              <w:t xml:space="preserve">          14-18,000                    6</w:t>
              <w:br/>
              <w:br/>
              <w:t>#28</w:t>
              <w:br/>
              <w:t xml:space="preserve">    [H&amp;P LOGO                 Total Rigs</w:t>
              <w:br/>
              <w:t xml:space="preserve">     OMITT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is slide graphically depics the number of total rigs for years 1998 - 2003 (estimated), as well as the number of mobile and flex rigs in each year. In 1998, the total number of rigs was 90, 16 of which were mobile and flex rigs. In 1999, the total number of rigs was 89, 17 of which were mobile and flex rigs. In 2000, the total number of rigs was 88, 17 of which were mobile and flex rigs. In 2001, the total number of rigs was 96, 25 of which were mobile and flex rigs. In 2002, it is estimated that the total number of rigs will be 113, 39 of which are estimated to be mobile and flex rigs. In 2003, it is estimated that the total number of rigs will be 128, 54 of which are estimated to be mobile and flex rigs.</w:t>
      </w:r>
    </w:p>
    <w:p>
      <w:pPr>
        <w:pStyle w:val="Normal"/>
        <w:bidi w:val="0"/>
        <w:spacing w:before="225" w:after="0"/>
        <w:jc w:val="left"/>
        <w:rPr/>
      </w:pPr>
      <w:r>
        <w:rPr>
          <w:rFonts w:ascii="Times New Roman" w:hAnsi="Times New Roman"/>
          <w:sz w:val="20"/>
        </w:rPr>
        <w:t>[Pictures omitted]</w:t>
      </w:r>
    </w:p>
    <w:p>
      <w:pPr>
        <w:pStyle w:val="Normal"/>
        <w:bidi w:val="0"/>
        <w:spacing w:before="225" w:after="0"/>
        <w:jc w:val="left"/>
        <w:rPr/>
      </w:pPr>
      <w:r>
        <w:rPr>
          <w:rFonts w:ascii="Times New Roman" w:hAnsi="Times New Roman"/>
          <w:sz w:val="20"/>
        </w:rPr>
        <w:t>#29</w:t>
      </w:r>
      <w:r>
        <w:rPr>
          <w:rFonts w:ascii="Times New Roman" w:hAnsi="Times New Roman"/>
          <w:b/>
          <w:sz w:val="20"/>
        </w:rPr>
        <w:br/>
        <w:t>[H&amp;P LOGO EBITDA ($MM)</w:t>
        <w:br/>
        <w:t>OMITTED]</w:t>
      </w:r>
    </w:p>
    <w:p>
      <w:pPr>
        <w:pStyle w:val="Normal"/>
        <w:bidi w:val="0"/>
        <w:spacing w:before="225" w:after="0"/>
        <w:jc w:val="left"/>
        <w:rPr/>
      </w:pPr>
      <w:r>
        <w:rPr>
          <w:rFonts w:ascii="Times New Roman" w:hAnsi="Times New Roman"/>
          <w:sz w:val="20"/>
        </w:rPr>
        <w:t>EBITDA is represented graphically for the years 1992, in which it was under $50 million, through 2001, in which it was approximately $190 million. It is estimated that EBITDA for 2002 will be approximately $150 million. The peak run rate for 2003 would result in EBITDA of over $350 million.</w:t>
      </w:r>
    </w:p>
    <w:p>
      <w:pPr>
        <w:pStyle w:val="Normal"/>
        <w:bidi w:val="0"/>
        <w:spacing w:before="225" w:after="0"/>
        <w:jc w:val="left"/>
        <w:rPr/>
      </w:pPr>
      <w:r>
        <w:rPr>
          <w:rFonts w:ascii="Times New Roman" w:hAnsi="Times New Roman"/>
          <w:sz w:val="20"/>
        </w:rPr>
        <w:t>#30</w:t>
      </w:r>
      <w:r>
        <w:rPr>
          <w:rFonts w:ascii="Times New Roman" w:hAnsi="Times New Roman"/>
          <w:b/>
          <w:sz w:val="20"/>
        </w:rPr>
        <w:br/>
        <w:t>[H&amp;P LOGO</w:t>
        <w:br/>
        <w:t>OMITTED]</w:t>
      </w:r>
    </w:p>
    <w:p>
      <w:pPr>
        <w:pStyle w:val="Normal"/>
        <w:bidi w:val="0"/>
        <w:spacing w:before="225" w:after="0"/>
        <w:jc w:val="left"/>
        <w:rPr/>
      </w:pPr>
      <w:r>
        <w:rPr>
          <w:rFonts w:ascii="Times New Roman" w:hAnsi="Times New Roman"/>
          <w:sz w:val="20"/>
        </w:rPr>
        <w:t>Invitation to visit a FlexRig duting OTC, May 7 &amp; 8</w:t>
      </w:r>
    </w:p>
    <w:p>
      <w:pPr>
        <w:pStyle w:val="Normal"/>
        <w:bidi w:val="0"/>
        <w:spacing w:before="225" w:after="0"/>
        <w:jc w:val="left"/>
        <w:rPr/>
      </w:pPr>
      <w:r>
        <w:rPr>
          <w:rFonts w:ascii="Times New Roman" w:hAnsi="Times New Roman"/>
          <w:sz w:val="20"/>
        </w:rPr>
        <w:t>Tour new FlexRig 210</w:t>
        <w:br/>
        <w:t>Visit the H&amp;P fabrication &amp; training facilities View new platform Rig 206 (self-moving)</w:t>
      </w:r>
    </w:p>
    <w:p>
      <w:pPr>
        <w:pStyle w:val="Normal"/>
        <w:bidi w:val="0"/>
        <w:spacing w:before="225" w:after="0"/>
        <w:jc w:val="left"/>
        <w:rPr/>
      </w:pPr>
      <w:r>
        <w:rPr>
          <w:rFonts w:ascii="Times New Roman" w:hAnsi="Times New Roman"/>
          <w:sz w:val="20"/>
        </w:rPr>
        <w:t>#31</w:t>
      </w:r>
      <w:r>
        <w:rPr>
          <w:rFonts w:ascii="Times New Roman" w:hAnsi="Times New Roman"/>
          <w:b/>
          <w:sz w:val="20"/>
        </w:rPr>
        <w:br/>
        <w:t>[H&amp;P LOGO</w:t>
        <w:br/>
        <w:t>OMITTED]</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HELMERICH &amp; PAYNE EXPLORATION &amp; PRODUCTION CO (Form: 425, Received: 04/09/2002 17:24:02)</dc:title>
</cp:coreProperties>
</file>

<file path=docProps/custom.xml><?xml version="1.0" encoding="utf-8"?>
<Properties xmlns="http://schemas.openxmlformats.org/officeDocument/2006/custom-properties" xmlns:vt="http://schemas.openxmlformats.org/officeDocument/2006/docPropsVTypes"/>
</file>