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FORM 10-Q</w:t>
      </w:r>
    </w:p>
    <w:p>
      <w:pPr>
        <w:pStyle w:val="Normal"/>
        <w:bidi w:val="0"/>
        <w:spacing w:before="225" w:after="0"/>
        <w:jc w:val="center"/>
        <w:rPr/>
      </w:pPr>
      <w:r>
        <w:rPr>
          <w:rFonts w:ascii="Times New Roman" w:hAnsi="Times New Roman"/>
          <w:b/>
          <w:sz w:val="36"/>
        </w:rPr>
        <w:t>SECURITIES AND EXCHANGE COMMISSION</w:t>
      </w:r>
      <w:r>
        <w:rPr>
          <w:rFonts w:ascii="Times New Roman" w:hAnsi="Times New Roman"/>
          <w:sz w:val="20"/>
        </w:rPr>
        <w:br/>
        <w:t xml:space="preserve"> Washington, D. C. 30549</w:t>
      </w:r>
    </w:p>
    <w:p>
      <w:pPr>
        <w:pStyle w:val="Normal"/>
        <w:bidi w:val="0"/>
        <w:spacing w:before="225" w:after="0"/>
        <w:jc w:val="left"/>
        <w:rPr/>
      </w:pPr>
      <w:r>
        <w:rPr>
          <w:rFonts w:ascii="Times New Roman" w:hAnsi="Times New Roman"/>
          <w:sz w:val="20"/>
        </w:rPr>
        <w:t>(x) QUARTERLY REPORT PURSUANT TO SECTION 13 OR 15(d) OF THE SECURITIES EXCHANGE ACT OF 1934</w:t>
      </w:r>
    </w:p>
    <w:p>
      <w:pPr>
        <w:pStyle w:val="Normal"/>
        <w:bidi w:val="0"/>
        <w:spacing w:before="225" w:after="0"/>
        <w:jc w:val="center"/>
        <w:rPr/>
      </w:pPr>
      <w:r>
        <w:rPr>
          <w:rFonts w:ascii="Times New Roman" w:hAnsi="Times New Roman"/>
          <w:sz w:val="20"/>
        </w:rPr>
        <w:t>For quarterly period ended: MARCH 31, 1994</w:t>
        <w:br/>
        <w:t>OR</w:t>
      </w:r>
    </w:p>
    <w:p>
      <w:pPr>
        <w:pStyle w:val="Normal"/>
        <w:bidi w:val="0"/>
        <w:spacing w:before="225" w:after="0"/>
        <w:jc w:val="center"/>
        <w:rPr/>
      </w:pPr>
      <w:r>
        <w:rPr>
          <w:rFonts w:ascii="Times New Roman" w:hAnsi="Times New Roman"/>
          <w:sz w:val="20"/>
        </w:rPr>
        <w:t>( ) TRANSITION REPORT PURSUANT TO SECTION 13 OR 15(d)</w:t>
        <w:br/>
      </w:r>
      <w:r>
        <w:rPr>
          <w:rFonts w:ascii="Times New Roman" w:hAnsi="Times New Roman"/>
          <w:b/>
          <w:sz w:val="20"/>
        </w:rPr>
        <w:br/>
        <w:t>OF THE SECURITIES EXCHANGE ACT OF 1934</w:t>
      </w:r>
    </w:p>
    <w:p>
      <w:pPr>
        <w:pStyle w:val="Normal"/>
        <w:bidi w:val="0"/>
        <w:spacing w:before="225" w:after="0"/>
        <w:jc w:val="center"/>
        <w:rPr/>
      </w:pPr>
      <w:r>
        <w:rPr>
          <w:rFonts w:ascii="Times New Roman" w:hAnsi="Times New Roman"/>
          <w:sz w:val="20"/>
        </w:rPr>
        <w:t>For the transition period from _____________ to ______________</w:t>
      </w:r>
    </w:p>
    <w:p>
      <w:pPr>
        <w:pStyle w:val="Normal"/>
        <w:bidi w:val="0"/>
        <w:spacing w:before="225" w:after="0"/>
        <w:jc w:val="center"/>
        <w:rPr/>
      </w:pPr>
      <w:r>
        <w:rPr>
          <w:rFonts w:ascii="Times New Roman" w:hAnsi="Times New Roman"/>
          <w:i/>
          <w:sz w:val="20"/>
        </w:rPr>
        <w:t>Commission File Number: 1-4221</w:t>
      </w:r>
      <w:bookmarkStart w:id="3" w:name="FIS_UNIDENTIFIED_TABLE"/>
      <w:bookmarkEnd w:id="3"/>
    </w:p>
    <w:p>
      <w:pPr>
        <w:pStyle w:val="Normal"/>
        <w:bidi w:val="0"/>
        <w:spacing w:before="225" w:after="0"/>
        <w:jc w:val="center"/>
        <w:rPr/>
      </w:pPr>
      <w:r>
        <w:rPr>
          <w:rFonts w:ascii="Times New Roman" w:hAnsi="Times New Roman"/>
          <w:b/>
          <w:sz w:val="36"/>
        </w:rPr>
        <w:t>HELMERICH &amp; PAYNE,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LAWARE                                 73-0679879</w:t>
              <w:br/>
              <w:t>(State or other jurisdiction of incorporation     (I.R.S. Employer I.D. Number)</w:t>
              <w:br/>
              <w:t xml:space="preserve">              or organization)</w:t>
              <w:br/>
              <w:br/>
              <w:t>UTICA AT TWENTY-FIRST STREET, TULSA, OKLAHOMA                 74114</w:t>
              <w:br/>
              <w:t xml:space="preserve">   (Address of principal executive office)                  (Zip Code)</w:t>
              <w:br/>
              <w:br/>
              <w:t xml:space="preserve">       Registrant's telephone number, including area code: (918) 742-553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NONE</w:t>
        <w:br/>
        <w:t>(Former name, former address and former fiscal year, if changed since last</w:t>
        <w:br/>
        <w:t>report)</w:t>
      </w:r>
    </w:p>
    <w:p>
      <w:pPr>
        <w:pStyle w:val="Normal"/>
        <w:bidi w:val="0"/>
        <w:spacing w:before="225" w:after="0"/>
        <w:jc w:val="left"/>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bookmarkStart w:id="4" w:name="FIS_UNIDENTIFIED_TABLE_2"/>
      <w:bookmarkEnd w:id="4"/>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Yes x   No___</w:t>
              <w:br/>
              <w:br/>
              <w:t xml:space="preserve">            CLASS                            OUTSTANDING AT MARCH 31, 1994</w:t>
              <w:br/>
              <w:t>- - --------------------------                   -------------------------------</w:t>
              <w:br/>
              <w:t>Common Stock, .10 par value                             24,667,482</w:t>
              <w:br/>
              <w:br/>
              <w:t xml:space="preserve">                                             AUTHORIZED AT MARCH 31, 1994</w:t>
              <w:br/>
              <w:t xml:space="preserve">                                             -------------------------------</w:t>
              <w:br/>
              <w:t xml:space="preserve">                                                        26,764,47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otal Number of Pages 11</w:t>
      </w:r>
    </w:p>
    <w:p>
      <w:pPr>
        <w:pStyle w:val="Normal"/>
        <w:bidi w:val="0"/>
        <w:spacing w:lineRule="exact" w:line="1"/>
        <w:jc w:val="left"/>
        <w:rPr/>
      </w:pPr>
      <w:r>
        <w:rPr/>
      </w:r>
      <w:bookmarkStart w:id="5" w:name="eolPage2"/>
      <w:bookmarkStart w:id="6" w:name="eolPage2"/>
      <w:bookmarkEnd w:id="6"/>
      <w:r>
        <w:br w:type="page"/>
      </w:r>
    </w:p>
    <w:p>
      <w:pPr>
        <w:pStyle w:val="Normal"/>
        <w:bidi w:val="0"/>
        <w:jc w:val="center"/>
        <w:rPr/>
      </w:pPr>
      <w:r>
        <w:rPr>
          <w:rFonts w:ascii="Times New Roman" w:hAnsi="Times New Roman"/>
          <w:b/>
          <w:sz w:val="20"/>
        </w:rPr>
        <w:t>HELMERICH &amp; PAYNE, INC. AND SUBSIDIARIES</w:t>
      </w:r>
    </w:p>
    <w:p>
      <w:pPr>
        <w:pStyle w:val="Normal"/>
        <w:bidi w:val="0"/>
        <w:spacing w:before="225" w:after="0"/>
        <w:jc w:val="center"/>
        <w:rPr/>
      </w:pPr>
      <w:r>
        <w:rPr>
          <w:rFonts w:ascii="Times New Roman" w:hAnsi="Times New Roman"/>
          <w:b/>
          <w:sz w:val="20"/>
        </w:rPr>
        <w:t>INDEX</w:t>
      </w:r>
    </w:p>
    <w:p>
      <w:pPr>
        <w:pStyle w:val="Normal"/>
        <w:bidi w:val="0"/>
        <w:spacing w:lineRule="exact" w:line="225"/>
        <w:jc w:val="left"/>
        <w:rPr>
          <w:rFonts w:ascii="Times New Roman" w:hAnsi="Times New Roman"/>
        </w:rPr>
      </w:pPr>
      <w:r>
        <w:rPr>
          <w:rFonts w:ascii="Times New Roman" w:hAnsi="Times New Roman"/>
        </w:rPr>
      </w:r>
    </w:p>
    <w:tbl>
      <w:tblPr>
        <w:tblW w:w="8336" w:type="dxa"/>
        <w:jc w:val="left"/>
        <w:tblInd w:w="159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val="false"/>
              <w:tabs>
                <w:tab w:val="clear" w:pos="720"/>
              </w:tabs>
              <w:bidi w:val="0"/>
              <w:ind w:left="15" w:right="-9" w:hanging="0"/>
              <w:jc w:val="left"/>
              <w:rPr/>
            </w:pPr>
            <w:r>
              <w:rPr>
                <w:rFonts w:ascii="Courier New" w:hAnsi="Courier New"/>
                <w:sz w:val="15"/>
              </w:rPr>
              <w:t>PART I.  FINANCIAL INFORMATION                                                PAGE NO.</w:t>
              <w:br/>
              <w:t xml:space="preserve">      Consolidated Condensed Balance Sheets -</w:t>
              <w:br/>
              <w:t xml:space="preserve">      March 31, 1994 and September 30, 1993 . . . . . . . . . . . . . . .        3</w:t>
              <w:br/>
              <w:br/>
              <w:t xml:space="preserve">      Consolidated Condensed Statements of Income -</w:t>
              <w:br/>
              <w:t xml:space="preserve">      Three Months and Six Months Ended</w:t>
              <w:br/>
              <w:t xml:space="preserve">      March 31, 1994 and 1993 . . . . . . . . . . . . . . . . . . . . . .        4</w:t>
              <w:br/>
              <w:br/>
              <w:t xml:space="preserve">      Consolidated Condensed Statements of Cash Flows -</w:t>
              <w:br/>
              <w:t xml:space="preserve">      Six Months Ended March 31, 1994 and 1993  . . . . . . . . . . . . .        5</w:t>
              <w:br/>
              <w:br/>
              <w:t xml:space="preserve">      Notes to Consolidated Condensed Financial Statements  . . . . . . .        6</w:t>
              <w:br/>
              <w:br/>
              <w:t xml:space="preserve">      Revenues and Income by Business Segments  . . . . . . . . . . . . .        7</w:t>
              <w:br/>
              <w:br/>
              <w:t xml:space="preserve">      Management's Discussion and Analysis of Financial</w:t>
              <w:br/>
              <w:t xml:space="preserve">      Condition and Results of Operations . . . . . . . . . . . . . . . .        8</w:t>
              <w:br/>
              <w:br/>
              <w:br/>
              <w:t>PART II.   OTHER INFORMATION  . . . . . . . . . . . . . . . . . . . . . .        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7" w:name="FIS_PART_I"/>
      <w:bookmarkStart w:id="8" w:name="eolPage3"/>
      <w:bookmarkStart w:id="9" w:name="FIS_PART_I"/>
      <w:bookmarkStart w:id="10" w:name="eolPage3"/>
      <w:bookmarkEnd w:id="9"/>
      <w:bookmarkEnd w:id="10"/>
      <w:r>
        <w:br w:type="page"/>
      </w:r>
    </w:p>
    <w:p>
      <w:pPr>
        <w:pStyle w:val="Normal"/>
        <w:bidi w:val="0"/>
        <w:jc w:val="center"/>
        <w:rPr/>
      </w:pPr>
      <w:r>
        <w:rPr>
          <w:rFonts w:ascii="Times New Roman" w:hAnsi="Times New Roman"/>
          <w:b/>
          <w:sz w:val="20"/>
        </w:rPr>
        <w:t>PART I FINANCIAL INFORMATION</w:t>
      </w:r>
      <w:bookmarkStart w:id="11" w:name="FIS_BALANCE_SHEET"/>
      <w:bookmarkStart w:id="12" w:name="FIS_FINANCIAL_STATEMENTS"/>
      <w:bookmarkEnd w:id="11"/>
      <w:bookmarkEnd w:id="12"/>
    </w:p>
    <w:p>
      <w:pPr>
        <w:pStyle w:val="Normal"/>
        <w:bidi w:val="0"/>
        <w:spacing w:before="225" w:after="0"/>
        <w:jc w:val="center"/>
        <w:rPr/>
      </w:pPr>
      <w:r>
        <w:rPr>
          <w:rFonts w:ascii="Times New Roman" w:hAnsi="Times New Roman"/>
          <w:b/>
          <w:sz w:val="20"/>
        </w:rPr>
        <w:t>HELMERICH &amp; PAYNE, INC. AND SUBSIDIARIES</w:t>
        <w:br/>
        <w:t>CONSOLIDATED CONDENSED BALANCE SHEETS</w:t>
      </w:r>
      <w:r>
        <w:rPr>
          <w:rFonts w:ascii="Times New Roman" w:hAnsi="Times New Roman"/>
          <w:sz w:val="20"/>
        </w:rPr>
        <w:br/>
        <w:t xml:space="preserve"> (Thousands of Dollars)</w:t>
      </w:r>
    </w:p>
    <w:p>
      <w:pPr>
        <w:pStyle w:val="Normal"/>
        <w:bidi w:val="0"/>
        <w:spacing w:lineRule="exact" w:line="225"/>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September 30</w:t>
              <w:br/>
              <w:t xml:space="preserve">                                                                              1994          1993</w:t>
              <w:br/>
              <w:t xml:space="preserve">                                                                          -----------   ------------</w:t>
              <w:br/>
              <w:t>ASSETS</w:t>
              <w:br/>
              <w:t>- - ------</w:t>
              <w:br/>
              <w:br/>
              <w:t>Current Assets</w:t>
              <w:br/>
              <w:t xml:space="preserve">      Cash and Cash Equivalents                                           $   67,676      $   61,656</w:t>
              <w:br/>
              <w:t xml:space="preserve">      Short-term Investments                                                   8,997           9,109</w:t>
              <w:br/>
              <w:t xml:space="preserve">      Accounts Receivable, net                                                59,107          56,305</w:t>
              <w:br/>
              <w:t xml:space="preserve">      Inventories                                                             18,754          17,646</w:t>
              <w:br/>
              <w:t xml:space="preserve">      Other Current Assets                                                     7,880           5,783</w:t>
              <w:br/>
              <w:t xml:space="preserve">                                                                          ----------      ----------</w:t>
              <w:br/>
              <w:t xml:space="preserve">            Total Current Assets                                          $  162,414      $  150,499</w:t>
              <w:br/>
              <w:br/>
              <w:t>Investments                                                                   86,764          84,945</w:t>
              <w:br/>
              <w:br/>
              <w:t>Property, Plant and Equipment, Net                                           358,381         358,798</w:t>
              <w:br/>
              <w:br/>
              <w:t>Other Assets                                                                  17,652          16,693</w:t>
              <w:br/>
              <w:t xml:space="preserve">                                                                          ----------      ----------</w:t>
              <w:br/>
              <w:t xml:space="preserve">            Total Assets                                                  $  625,211      $  610,935</w:t>
              <w:br/>
              <w:t xml:space="preserve">                                                                          ==========      ==========</w:t>
              <w:br/>
              <w:br/>
              <w:t>LIABILITIES AND SHAREHOLDERS' EQUITY</w:t>
              <w:br/>
              <w:t>- - ------------------------------------</w:t>
              <w:br/>
              <w:br/>
              <w:t>Current Liabilities</w:t>
              <w:br/>
              <w:t xml:space="preserve">      Current maturities of long-term debt                                $    1,219      $    5,679</w:t>
              <w:br/>
              <w:t xml:space="preserve">      Accounts Payable                                                        25,278          23,836</w:t>
              <w:br/>
              <w:t xml:space="preserve">      Accrued Liabilities                                                     20,250          16,899</w:t>
              <w:br/>
              <w:t xml:space="preserve">                                                                          ----------      ----------</w:t>
              <w:br/>
              <w:t xml:space="preserve">            Total Current Liabilities                                     $   46,747      $   46,414</w:t>
              <w:br/>
              <w:t xml:space="preserve">                                                                          ----------      ----------</w:t>
              <w:br/>
              <w:br/>
              <w:t>Non-Current Liabilities</w:t>
              <w:br/>
              <w:t xml:space="preserve">      Long-term debt, less current maturities                             $    6,000      $    3,600</w:t>
              <w:br/>
              <w:t xml:space="preserve">      Deferred Federal income taxes                                           44,563          44,723</w:t>
              <w:br/>
              <w:t xml:space="preserve">      Other                                                                    6,588           7,271</w:t>
              <w:br/>
              <w:t xml:space="preserve">                                                                          ----------      ----------</w:t>
              <w:br/>
              <w:t xml:space="preserve">            Total Non-Current Liabilities                                 $   57,151      $   55,594</w:t>
              <w:br/>
              <w:t xml:space="preserve">                                                                           ---------      ----------</w:t>
              <w:br/>
              <w:br/>
              <w:t>Shareholders' Equity</w:t>
              <w:br/>
              <w:t xml:space="preserve">      Common Stock, Par Value .10 per share                               $    2,677      $    2,677</w:t>
              <w:br/>
              <w:t xml:space="preserve">      Preferred stock, no shares issued                                            -               -</w:t>
              <w:br/>
              <w:t xml:space="preserve">      Additional paid-in capital                                              47,893          47,412</w:t>
              <w:br/>
              <w:t xml:space="preserve">      Retained earnings                                                      493,977         482,405</w:t>
              <w:br/>
              <w:t xml:space="preserve">                                                                          ----------      ----------</w:t>
              <w:br/>
              <w:t xml:space="preserve">                                                                          $  544,547      $  532,494</w:t>
              <w:br/>
              <w:t xml:space="preserve">      Less Treasury stock, at cost                                            23,234          23,567</w:t>
              <w:br/>
              <w:t xml:space="preserve">                                                                          ----------      ----------</w:t>
              <w:br/>
              <w:t xml:space="preserve">            Total Shareholders' Equity                                    $  521,313      $  508,927</w:t>
              <w:br/>
              <w:t xml:space="preserve">                                                                          ----------      ----------</w:t>
              <w:br/>
              <w:t xml:space="preserve">                                                                          $  625,211      $  610,935</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3" w:name="FIS_INCOME_STATEMENT"/>
      <w:bookmarkStart w:id="14" w:name="eolPage4"/>
      <w:bookmarkStart w:id="15" w:name="FIS_INCOME_STATEMENT"/>
      <w:bookmarkStart w:id="16" w:name="eolPage4"/>
      <w:bookmarkEnd w:id="15"/>
      <w:bookmarkEnd w:id="16"/>
      <w:r>
        <w:br w:type="page"/>
      </w:r>
    </w:p>
    <w:p>
      <w:pPr>
        <w:pStyle w:val="Normal"/>
        <w:bidi w:val="0"/>
        <w:jc w:val="center"/>
        <w:rPr/>
      </w:pPr>
      <w:r>
        <w:rPr>
          <w:rFonts w:ascii="Times New Roman" w:hAnsi="Times New Roman"/>
          <w:b/>
          <w:sz w:val="20"/>
        </w:rPr>
        <w:t>HELMERICH &amp; PAYNE, INC. AND SUBSIDIARIES</w:t>
        <w:br/>
        <w:t>CONSOLIDATED CONDENSED STATEMENT OF INCOME</w:t>
      </w:r>
      <w:r>
        <w:rPr>
          <w:rFonts w:ascii="Times New Roman" w:hAnsi="Times New Roman"/>
          <w:sz w:val="20"/>
        </w:rPr>
        <w:br/>
        <w:t xml:space="preserve"> (Unaudited)</w:t>
        <w:br/>
        <w:br/>
        <w:t>(Thousands of Dollars Except per Share Data)</w:t>
      </w:r>
    </w:p>
    <w:p>
      <w:pPr>
        <w:pStyle w:val="Normal"/>
        <w:bidi w:val="0"/>
        <w:spacing w:lineRule="exact" w:line="225"/>
        <w:jc w:val="left"/>
        <w:rPr>
          <w:rFonts w:ascii="Times New Roman" w:hAnsi="Times New Roman"/>
        </w:rPr>
      </w:pPr>
      <w:r>
        <w:rPr>
          <w:rFonts w:ascii="Times New Roman" w:hAnsi="Times New Roman"/>
        </w:rPr>
      </w:r>
    </w:p>
    <w:tbl>
      <w:tblPr>
        <w:tblW w:w="9968" w:type="dxa"/>
        <w:jc w:val="left"/>
        <w:tblInd w:w="774" w:type="dxa"/>
        <w:tblLayout w:type="fixed"/>
        <w:tblCellMar>
          <w:top w:w="0" w:type="dxa"/>
          <w:left w:w="0" w:type="dxa"/>
          <w:bottom w:w="0" w:type="dxa"/>
          <w:right w:w="0" w:type="dxa"/>
        </w:tblCellMar>
      </w:tblPr>
      <w:tblGrid>
        <w:gridCol w:w="9968"/>
      </w:tblGrid>
      <w:tr>
        <w:trPr/>
        <w:tc>
          <w:tcPr>
            <w:tcW w:w="99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Quarter Ended            Six Months Ended</w:t>
              <w:br/>
              <w:br/>
              <w:t xml:space="preserve">                                                         3/31/94    3/31/93       3/31/94     3/31/93</w:t>
              <w:br/>
              <w:t xml:space="preserve">                                                        -------------------      --------------------</w:t>
              <w:br/>
              <w:t>REVENUES</w:t>
              <w:br/>
              <w:t xml:space="preserve">  Sales and other operating revenues                    $ 86,359   $  81,245    $ 167,003    $ 161,247</w:t>
              <w:br/>
              <w:t xml:space="preserve">  Income from investments                                  1,524       2,106        3,066        5,102</w:t>
              <w:br/>
              <w:t xml:space="preserve">                                                        --------   ---------    ---------    ---------</w:t>
              <w:br/>
              <w:t xml:space="preserve">                                                          87,883      83,351      170,069      166,349</w:t>
              <w:br/>
              <w:t xml:space="preserve">                                                        --------   ---------    ---------    ---------</w:t>
              <w:br/>
              <w:br/>
              <w:t>COSTS AND EXPENSES</w:t>
              <w:br/>
              <w:t xml:space="preserve">  Operating costs                                         56,439      50,200      106,950       98,852</w:t>
              <w:br/>
              <w:t xml:space="preserve">  General and administrative                               2,241       1,749        4,923        3,516</w:t>
              <w:br/>
              <w:t xml:space="preserve">  Interest                                                    41          85          223          407</w:t>
              <w:br/>
              <w:t xml:space="preserve">  Depreciation, depletion and</w:t>
              <w:br/>
              <w:t xml:space="preserve">    amortization                                          13,444      12,802       25,262       25,655</w:t>
              <w:br/>
              <w:t xml:space="preserve">  Dry holes and abandonments                               1,306       1,910        2,616        5,150</w:t>
              <w:br/>
              <w:t xml:space="preserve">  Taxes, other than Federal</w:t>
              <w:br/>
              <w:t xml:space="preserve">    income taxes                                           3,993       4,005        8,391        7,665</w:t>
              <w:br/>
              <w:t xml:space="preserve">                                                        --------   ---------    ---------    ---------</w:t>
              <w:br/>
              <w:t xml:space="preserve">                                                          77,464      70,751      148,365      141,245</w:t>
              <w:br/>
              <w:t xml:space="preserve">                                                        --------   ---------    ---------    ---------</w:t>
              <w:br/>
              <w:br/>
              <w:t>INCOME BEFORE FEDERAL INCOME TAXES,</w:t>
              <w:br/>
              <w:t xml:space="preserve">  EQUITY IN INCOME(LOSS) OF AFFILIATE</w:t>
              <w:br/>
              <w:t xml:space="preserve">  AND CHANGE IN ACCOUNTING PRINCIPLE                      10,419      12,600       21,704       25,104</w:t>
              <w:br/>
              <w:br/>
              <w:t>FEDERAL INCOME TAX EXPENSE                                 4,460       5,147        8,643       10,247</w:t>
              <w:br/>
              <w:br/>
              <w:t>EQUITY IN INCOME(LOSS) OF AFFILIATE</w:t>
              <w:br/>
              <w:t xml:space="preserve">  net of income taxes                                        196        (185)         347         (370)</w:t>
              <w:br/>
              <w:t xml:space="preserve">                                                        --------   ----------   ---------    ----------</w:t>
              <w:br/>
              <w:br/>
              <w:t>INCOME BEFORE CHANGE IN ACCOUNTING</w:t>
              <w:br/>
              <w:t xml:space="preserve">  PRINCIPLE                                                6,155       7,268       13,408       14,487</w:t>
              <w:br/>
              <w:br/>
              <w:t>CUMULATIVE EFFECT OF A CHANGE IN</w:t>
              <w:br/>
              <w:t xml:space="preserve">  ACCOUNTING PRINCIPLE                                         -           -        4,000            -</w:t>
              <w:br/>
              <w:t xml:space="preserve">                                                        --------   ---------    ---------    ---------</w:t>
              <w:br/>
              <w:t>NET INCOME                                              $  6,155   $  7,268     $  17,408    $ 14,487</w:t>
              <w:br/>
              <w:t xml:space="preserve">                                                        ========   =========    =========    =========</w:t>
              <w:br/>
              <w:br/>
              <w:t>INCOME PER COMMON SHARE</w:t>
              <w:br/>
              <w:t>BEFORE CHANGE IN ACCOUNTING PRINCIPLE                      $0.25       $0.30        $0.55        $0.60</w:t>
              <w:br/>
              <w:br/>
              <w:t>CUMULATIVE EFFECT OF A CHANGE IN</w:t>
              <w:br/>
              <w:t xml:space="preserve">  ACCOUNTING PRINCIPLE                                     $0.00       $0.00        $0.16        $0.00</w:t>
              <w:br/>
              <w:br/>
              <w:t>INCOME PER COMMON SHARE                                    $0.25       $0.30        $0.71        $0.60</w:t>
              <w:br/>
              <w:br/>
              <w:t>AVERAGE COMMON SHARES OUTSTANDING                          24,407,649/24,268,234/24,376,861/24,257,700</w:t>
              <w:br/>
              <w:t>CASH DIVIDENDS PER COMMON SHARE                            $0.12       $0.12        $0.24        $0.24</w:t>
              <w:br/>
              <w:t xml:space="preserve">      (Note 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financial statem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7" w:name="FIS_CASH_FLOW"/>
      <w:bookmarkStart w:id="18" w:name="eolPage5"/>
      <w:bookmarkStart w:id="19" w:name="FIS_CASH_FLOW"/>
      <w:bookmarkStart w:id="20" w:name="eolPage5"/>
      <w:bookmarkEnd w:id="19"/>
      <w:bookmarkEnd w:id="20"/>
      <w:r>
        <w:br w:type="page"/>
      </w:r>
    </w:p>
    <w:p>
      <w:pPr>
        <w:pStyle w:val="Normal"/>
        <w:bidi w:val="0"/>
        <w:jc w:val="center"/>
        <w:rPr/>
      </w:pPr>
      <w:r>
        <w:rPr>
          <w:rFonts w:ascii="Times New Roman" w:hAnsi="Times New Roman"/>
          <w:b/>
          <w:sz w:val="20"/>
        </w:rPr>
        <w:t>HELMERICH &amp; PAYNE, INC. AND SUBSIDIARIES</w:t>
        <w:br/>
        <w:t>CONSOLIDATED CONDENSED STATEMENT OF CASH FLOWS</w:t>
      </w:r>
      <w:r>
        <w:rPr>
          <w:rFonts w:ascii="Times New Roman" w:hAnsi="Times New Roman"/>
          <w:sz w:val="20"/>
        </w:rPr>
        <w:br/>
        <w:t xml:space="preserve"> (Unaudited)</w:t>
        <w:br/>
        <w:br/>
        <w:t>(Thousands of Dollars)</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 Ended</w:t>
              <w:br/>
              <w:t xml:space="preserve">                                                                                March 31</w:t>
              <w:br/>
              <w:t xml:space="preserve">                                                                           1994           1993</w:t>
              <w:br/>
              <w:t xml:space="preserve">                                                                      ---------------------------</w:t>
              <w:br/>
              <w:t>CASH FLOWS FROM OPERATING ACTIVITIES:</w:t>
              <w:br/>
              <w:t>- - -------------------------------------</w:t>
              <w:br/>
              <w:t>Net Income                                                             $ 17,408         $ 14,487</w:t>
              <w:br/>
              <w:t>Adjustments to reconcile net income to net</w:t>
              <w:br/>
              <w:t xml:space="preserve">  cash provided by operating activities-</w:t>
              <w:br/>
              <w:t xml:space="preserve">    Depreciation, depletion and amortization                             25,262           25,655</w:t>
              <w:br/>
              <w:t xml:space="preserve">    Abandonments and surrendered leases                                   2,180            1,932</w:t>
              <w:br/>
              <w:t xml:space="preserve">    Cumulative effect of a change in accounting</w:t>
              <w:br/>
              <w:t xml:space="preserve">      principle                                                         ( 4,000)               -</w:t>
              <w:br/>
              <w:t xml:space="preserve">    Equity in (income)loss of affiliate</w:t>
              <w:br/>
              <w:t xml:space="preserve">      before income taxes                                               (   559)             400</w:t>
              <w:br/>
              <w:t xml:space="preserve">    Amortization of deferred compensation                                   897              858</w:t>
              <w:br/>
              <w:t xml:space="preserve">    Gain on sale of securities                                                -          ( 2,160)</w:t>
              <w:br/>
              <w:t xml:space="preserve">    Other, net                                                          (   548)            (449)</w:t>
              <w:br/>
              <w:t xml:space="preserve">    Change in assets and liabilities-</w:t>
              <w:br/>
              <w:t xml:space="preserve">      Increase in accounts receivables                                  ( 2,802)         (18,723)</w:t>
              <w:br/>
              <w:t xml:space="preserve">      (Increase)Decrease in inventories                                 ( 1,108)             781</w:t>
              <w:br/>
              <w:t xml:space="preserve">      Increase in prepaid expenses/other                                ( 3,056)         ( 6,382)</w:t>
              <w:br/>
              <w:t xml:space="preserve">      Increase in accounts payables                                       1,442            4,059</w:t>
              <w:br/>
              <w:t xml:space="preserve">      Increase in accrued liabilities                                     5,641            7,365</w:t>
              <w:br/>
              <w:t xml:space="preserve">      Increase in deferred Federal income taxes                           1,550            1,745</w:t>
              <w:br/>
              <w:t xml:space="preserve">      Decrease in other non-current liabilities                         (   683)         (   969)</w:t>
              <w:br/>
              <w:t xml:space="preserve">                                                                       ---------        --------</w:t>
              <w:br/>
              <w:t xml:space="preserve">             Total Adjustments                                         $ 24,216         $ 14,112</w:t>
              <w:br/>
              <w:t xml:space="preserve">                                                                       --------         --------</w:t>
              <w:br/>
              <w:t xml:space="preserve">      Net cash provided by operating activities                        $ 41,624         $ 28,599</w:t>
              <w:br/>
              <w:t xml:space="preserve">                                                                       --------         --------</w:t>
              <w:br/>
              <w:br/>
              <w:t>CASH FLOWS FROM INVESTING ACTIVITIES:</w:t>
              <w:br/>
              <w:t>- - -------------------------------------</w:t>
              <w:br/>
              <w:t xml:space="preserve">  Capital expenditures                                                 $(28,505)        $(19,920)</w:t>
              <w:br/>
              <w:br/>
              <w:t xml:space="preserve">  Proceeds from sales of property, plant</w:t>
              <w:br/>
              <w:t xml:space="preserve">    and equipment                                                         2,265              954</w:t>
              <w:br/>
              <w:t xml:space="preserve">  Purchase of investments                                               ( 1,500)         (   400)</w:t>
              <w:br/>
              <w:t xml:space="preserve">  Proceeds from sale of investments                                           -            4,547</w:t>
              <w:br/>
              <w:t xml:space="preserve">  Purchase of short-term investments                                    (    12)         (    21)</w:t>
              <w:br/>
              <w:t xml:space="preserve">  Proceeds from sale of short-term investments                              124            5,034</w:t>
              <w:br/>
              <w:t xml:space="preserve">                                                                       --------         --------</w:t>
              <w:br/>
              <w:t xml:space="preserve">      Net cash used in investing activities                            $(27,628)        $ (9,806)</w:t>
              <w:br/>
              <w:t xml:space="preserve">                                                                       ---------        ---------</w:t>
              <w:br/>
              <w:br/>
              <w:t>CASH FLOWS FROM FINANCING ACTIVITIES:</w:t>
              <w:br/>
              <w:t>- - -------------------------------------</w:t>
              <w:br/>
              <w:t xml:space="preserve">  Proceeds from issuance of long-term debt                             $  2,750         $  2,070</w:t>
              <w:br/>
              <w:t xml:space="preserve">  Payments made on long-term debt                                       ( 4,810)         (   576)</w:t>
              <w:br/>
              <w:t xml:space="preserve">  Dividends paid                                                        ( 5,916)         (5,901)</w:t>
              <w:br/>
              <w:t xml:space="preserve">  Proceeds from exercise of stock options                                     -              432</w:t>
              <w:br/>
              <w:t xml:space="preserve">                                                                       --------         --------</w:t>
              <w:br/>
              <w:t xml:space="preserve">      Net cash used in financing activities                            $( 7,976)        $ (3,975)</w:t>
              <w:br/>
              <w:t xml:space="preserve">                                                                       ---------        --------</w:t>
              <w:br/>
              <w:br/>
              <w:t>NET INCREASE (DECREASE) IN CASH AND CASH</w:t>
              <w:br/>
              <w:t xml:space="preserve">  EQUIVALENTS                                                          $  6,020         $ 14,818</w:t>
              <w:br/>
              <w:t xml:space="preserve">                                                                       --------         --------</w:t>
              <w:br/>
              <w:t>CASH AND CASH EQUIVALENTS, beginning of period                         $ 61,656         $ 37,586</w:t>
              <w:br/>
              <w:t xml:space="preserve">                                                                       --------         --------</w:t>
              <w:br/>
              <w:t>CASH AND CASH EQUIVALENTS, end of period                               $ 67,676         $ 52,404</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w:t>
      </w:r>
    </w:p>
    <w:p>
      <w:pPr>
        <w:pStyle w:val="Normal"/>
        <w:bidi w:val="0"/>
        <w:spacing w:lineRule="exact" w:line="1"/>
        <w:jc w:val="left"/>
        <w:rPr/>
      </w:pPr>
      <w:r>
        <w:rPr/>
      </w:r>
      <w:bookmarkStart w:id="21" w:name="eolPage6"/>
      <w:bookmarkStart w:id="22" w:name="eolPage6"/>
      <w:bookmarkEnd w:id="22"/>
      <w:r>
        <w:br w:type="page"/>
      </w:r>
    </w:p>
    <w:p>
      <w:pPr>
        <w:pStyle w:val="Normal"/>
        <w:bidi w:val="0"/>
        <w:jc w:val="center"/>
        <w:rPr/>
      </w:pPr>
      <w:r>
        <w:rPr>
          <w:rFonts w:ascii="Times New Roman" w:hAnsi="Times New Roman"/>
          <w:b/>
          <w:sz w:val="20"/>
        </w:rPr>
        <w:t>HELMERICH &amp; PAYNE, INC. AND SUBSIDIARIES</w:t>
      </w:r>
      <w:bookmarkStart w:id="23" w:name="FIS_NOTES_TO_FINANCIAL_STATEMENT"/>
      <w:bookmarkEnd w:id="23"/>
    </w:p>
    <w:p>
      <w:pPr>
        <w:pStyle w:val="Normal"/>
        <w:bidi w:val="0"/>
        <w:spacing w:before="225" w:after="0"/>
        <w:jc w:val="center"/>
        <w:rPr/>
      </w:pPr>
      <w:r>
        <w:rPr>
          <w:rFonts w:ascii="Times New Roman" w:hAnsi="Times New Roman"/>
          <w:b/>
          <w:sz w:val="20"/>
        </w:rPr>
        <w:t>NOTES TO CONSOLIDATED CONDENSED FINANCIAL STATEMENTS</w:t>
      </w:r>
    </w:p>
    <w:p>
      <w:pPr>
        <w:pStyle w:val="Normal"/>
        <w:bidi w:val="0"/>
        <w:spacing w:before="225" w:after="0"/>
        <w:jc w:val="left"/>
        <w:rPr/>
      </w:pPr>
      <w:r>
        <w:rPr>
          <w:rFonts w:ascii="Times New Roman" w:hAnsi="Times New Roman"/>
          <w:sz w:val="20"/>
        </w:rPr>
        <w:t>1. In the opinion of the Company, the accompanying unaudited consolidated financial statements contain all adjustments (consisting of only normal recurring accruals) necessary to present fairly the financial position as of March 31, 1994, and September 30, 1993, and the results of operations for the six months ended March 31, 1994, and 1993, and changes in financial position for the six months then ended.</w:t>
      </w:r>
    </w:p>
    <w:p>
      <w:pPr>
        <w:pStyle w:val="Normal"/>
        <w:bidi w:val="0"/>
        <w:spacing w:before="225" w:after="0"/>
        <w:jc w:val="left"/>
        <w:rPr/>
      </w:pPr>
      <w:r>
        <w:rPr>
          <w:rFonts w:ascii="Times New Roman" w:hAnsi="Times New Roman"/>
          <w:sz w:val="20"/>
        </w:rPr>
        <w:t>2. The results of operations for the six months ended March 31, 1994, and March 31, 1993, are not necessarily indicative of the results to be expected for the full year.</w:t>
      </w:r>
    </w:p>
    <w:p>
      <w:pPr>
        <w:pStyle w:val="Normal"/>
        <w:bidi w:val="0"/>
        <w:spacing w:before="225" w:after="0"/>
        <w:jc w:val="left"/>
        <w:rPr/>
      </w:pPr>
      <w:r>
        <w:rPr>
          <w:rFonts w:ascii="Times New Roman" w:hAnsi="Times New Roman"/>
          <w:sz w:val="20"/>
        </w:rPr>
        <w:t>3. The $.12 cash dividend declared in December was paid March 1, 1994. On March 2, 1994, a cash dividend of $.12 per share was declared for shareholders of record on May 16, 1994, payable June 1, 1994. The dividend was included in accounts payable on the consolidated balance sheet at March 31, 1994.</w:t>
      </w:r>
    </w:p>
    <w:p>
      <w:pPr>
        <w:pStyle w:val="Normal"/>
        <w:bidi w:val="0"/>
        <w:spacing w:before="225" w:after="0"/>
        <w:jc w:val="left"/>
        <w:rPr/>
      </w:pPr>
      <w:r>
        <w:rPr>
          <w:rFonts w:ascii="Times New Roman" w:hAnsi="Times New Roman"/>
          <w:sz w:val="20"/>
        </w:rPr>
        <w:t>4. Inventories consisted of the following (in thousands of dollars):</w:t>
      </w:r>
      <w:bookmarkStart w:id="24" w:name="FIS_UNIDENTIFIED_TABLE_3"/>
      <w:bookmarkEnd w:id="24"/>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03-31-94          09-30-93</w:t>
              <w:br/>
              <w:t xml:space="preserve">                                                  --------          --------</w:t>
              <w:br/>
              <w:t>Raw Materials                                    $      33         $     163</w:t>
              <w:br/>
              <w:t>Works in Progress                                      200               210</w:t>
              <w:br/>
              <w:t>Finished Goods                                         733             1,041</w:t>
              <w:br/>
              <w:t>Materials &amp; Supplies                                17,788            16,232</w:t>
              <w:br/>
              <w:t xml:space="preserve">                                                 ---------         ---------</w:t>
              <w:br/>
              <w:t xml:space="preserve">                                                 $  18,754         $  17,646</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5. Income from investments include no gains on sales of securities during the first six months of 1994, and $2,160,000 during the first six months of 1993.</w:t>
      </w:r>
    </w:p>
    <w:p>
      <w:pPr>
        <w:pStyle w:val="Normal"/>
        <w:bidi w:val="0"/>
        <w:spacing w:before="225" w:after="0"/>
        <w:jc w:val="left"/>
        <w:rPr/>
      </w:pPr>
      <w:r>
        <w:rPr>
          <w:rFonts w:ascii="Times New Roman" w:hAnsi="Times New Roman"/>
          <w:sz w:val="20"/>
        </w:rPr>
        <w:t>6. In February 1992, the Financial Accounting Standards Board issued Statement No. 109, Accounting for Income Taxes (Statement 109). Statement 109 represents a new method of accounting for income taxes. It generally requires that deferred taxes be provided using a liability approach at currently enacted income tax rates, rather than the deferred approach at historical rates which had been required.</w:t>
      </w:r>
    </w:p>
    <w:p>
      <w:pPr>
        <w:pStyle w:val="Normal"/>
        <w:bidi w:val="0"/>
        <w:spacing w:before="225" w:after="0"/>
        <w:jc w:val="left"/>
        <w:rPr/>
      </w:pPr>
      <w:r>
        <w:rPr>
          <w:rFonts w:ascii="Times New Roman" w:hAnsi="Times New Roman"/>
          <w:sz w:val="20"/>
        </w:rPr>
        <w:t>Effective October 1, 1993, the Company adopted the provisions of SFAS</w:t>
        <w:br/>
        <w:t>109. The cumulative effect on prior years of adopting the change was recorded in the quarter ended December 31, 1993, as provided by SFAS 109, and increased net income for the quarter by $4.0 million.</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5" w:name="eolPage7"/>
      <w:bookmarkStart w:id="26" w:name="eolPage7"/>
      <w:bookmarkEnd w:id="26"/>
      <w:r>
        <w:br w:type="page"/>
      </w:r>
    </w:p>
    <w:p>
      <w:pPr>
        <w:pStyle w:val="Normal"/>
        <w:bidi w:val="0"/>
        <w:jc w:val="left"/>
        <w:rPr/>
      </w:pPr>
      <w:r>
        <w:rPr>
          <w:rFonts w:ascii="Times New Roman" w:hAnsi="Times New Roman"/>
          <w:sz w:val="20"/>
        </w:rPr>
        <w:t>The components of the Company's net deferred tax liability are as follows:</w:t>
      </w:r>
      <w:bookmarkStart w:id="27" w:name="FIS_UNIDENTIFIED_TABLE_4"/>
      <w:bookmarkEnd w:id="27"/>
    </w:p>
    <w:p>
      <w:pPr>
        <w:pStyle w:val="Normal"/>
        <w:bidi w:val="0"/>
        <w:spacing w:lineRule="exact" w:line="225"/>
        <w:jc w:val="left"/>
        <w:rPr>
          <w:rFonts w:ascii="Times New Roman" w:hAnsi="Times New Roman"/>
        </w:rPr>
      </w:pPr>
      <w:r>
        <w:rPr>
          <w:rFonts w:ascii="Times New Roman" w:hAnsi="Times New Roman"/>
        </w:rPr>
      </w:r>
    </w:p>
    <w:tbl>
      <w:tblPr>
        <w:tblW w:w="10160" w:type="dxa"/>
        <w:jc w:val="left"/>
        <w:tblInd w:w="678" w:type="dxa"/>
        <w:tblLayout w:type="fixed"/>
        <w:tblCellMar>
          <w:top w:w="0" w:type="dxa"/>
          <w:left w:w="0" w:type="dxa"/>
          <w:bottom w:w="0" w:type="dxa"/>
          <w:right w:w="0" w:type="dxa"/>
        </w:tblCellMar>
      </w:tblPr>
      <w:tblGrid>
        <w:gridCol w:w="10160"/>
      </w:tblGrid>
      <w:tr>
        <w:trPr/>
        <w:tc>
          <w:tcPr>
            <w:tcW w:w="101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December 31</w:t>
              <w:br/>
              <w:t xml:space="preserve">                                                                          1994                    1993</w:t>
              <w:br/>
              <w:t xml:space="preserve">                                                                        --------              -----------</w:t>
              <w:br/>
              <w:t xml:space="preserve">                                                                                 (in thousands)</w:t>
              <w:br/>
              <w:t>Deferred Tax Liability:</w:t>
              <w:br/>
              <w:br/>
              <w:t xml:space="preserve">  Differences between book and tax</w:t>
              <w:br/>
              <w:t xml:space="preserve">    basis of property, plant and</w:t>
              <w:br/>
              <w:t xml:space="preserve">    equipment                                                          $ 42,361                 $ 46,508</w:t>
              <w:br/>
              <w:t xml:space="preserve">  Pension provision                                                       4,566                    4,548</w:t>
              <w:br/>
              <w:t xml:space="preserve">  Other                                                                   4,156                    1,842</w:t>
              <w:br/>
              <w:t xml:space="preserve">                                                                       --------                 --------</w:t>
              <w:br/>
              <w:t xml:space="preserve">    Deferred tax liability                                               51,083                   52,898</w:t>
              <w:br/>
              <w:t xml:space="preserve">                                                                       --------                 --------</w:t>
              <w:br/>
              <w:br/>
              <w:t>Deferred Tax Asset:</w:t>
              <w:br/>
              <w:br/>
              <w:t xml:space="preserve">  Alternative minimum tax credit</w:t>
              <w:br/>
              <w:t xml:space="preserve">    carryforward                                                            679                    1,652</w:t>
              <w:br/>
              <w:t xml:space="preserve">  Foreign tax credit carryforward                                           935                    1,325</w:t>
              <w:br/>
              <w:t xml:space="preserve">  Deferred compensation                                                   1,050                    1,312</w:t>
              <w:br/>
              <w:t xml:space="preserve">  Insurance provisions                                                    1,764                    1,391</w:t>
              <w:br/>
              <w:t xml:space="preserve">  Deferred expenses - international                                       1,736                    2,103</w:t>
              <w:br/>
              <w:t xml:space="preserve">  Other                                                                   1,291                    1,807</w:t>
              <w:br/>
              <w:t xml:space="preserve">                                                                       --------                 --------</w:t>
              <w:br/>
              <w:br/>
              <w:t xml:space="preserve">    Subtotal                                                              7,455                    9,500</w:t>
              <w:br/>
              <w:t xml:space="preserve">                                                                       --------                 --------</w:t>
              <w:br/>
              <w:br/>
              <w:t xml:space="preserve">  Valuation allowance                                                  (    935)                (  1,325)</w:t>
              <w:br/>
              <w:t xml:space="preserve">                                                                       ---------                ---------</w:t>
              <w:br/>
              <w:t xml:space="preserve">    Deferred tax asset                                                    6,520                    8,175</w:t>
              <w:br/>
              <w:t xml:space="preserve">                                                                       --------                 --------</w:t>
              <w:br/>
              <w:br/>
              <w:t>Net Deferred Tax Liability                                             $ 44,563                 $ 44,72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7. As of May 6, 1994, the Company's investment portfolio had an aggregate market value of $147,882,000. Each of the Company's major holdings had market values above their cost basis, including the Company's equity affiliate, Atwood Oceanics, Inc.</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8" w:name="FIS_UNIDENTIFIED_TABLE_5"/>
      <w:bookmarkStart w:id="29" w:name="eolPage8"/>
      <w:bookmarkStart w:id="30" w:name="FIS_UNIDENTIFIED_TABLE_5"/>
      <w:bookmarkStart w:id="31" w:name="eolPage8"/>
      <w:bookmarkEnd w:id="30"/>
      <w:bookmarkEnd w:id="31"/>
      <w:r>
        <w:br w:type="page"/>
      </w:r>
    </w:p>
    <w:p>
      <w:pPr>
        <w:pStyle w:val="Normal"/>
        <w:bidi w:val="0"/>
        <w:jc w:val="center"/>
        <w:rPr/>
      </w:pPr>
      <w:r>
        <w:rPr>
          <w:rFonts w:ascii="Times New Roman" w:hAnsi="Times New Roman"/>
          <w:b/>
          <w:sz w:val="20"/>
        </w:rPr>
        <w:t>HELMERICH &amp; PAYNE, INC. AND SUBSIDIARIES</w:t>
        <w:br/>
        <w:t>REVENUES AND INCOME BY BUSINESS SEGMENTS</w:t>
      </w:r>
      <w:r>
        <w:rPr>
          <w:rFonts w:ascii="Times New Roman" w:hAnsi="Times New Roman"/>
          <w:sz w:val="20"/>
        </w:rPr>
        <w:br/>
        <w:t xml:space="preserve"> (Thousands of Dollars)</w:t>
      </w:r>
    </w:p>
    <w:p>
      <w:pPr>
        <w:pStyle w:val="Normal"/>
        <w:bidi w:val="0"/>
        <w:spacing w:lineRule="exact" w:line="225"/>
        <w:jc w:val="left"/>
        <w:rPr>
          <w:rFonts w:ascii="Times New Roman" w:hAnsi="Times New Roman"/>
        </w:rPr>
      </w:pPr>
      <w:r>
        <w:rPr>
          <w:rFonts w:ascii="Times New Roman" w:hAnsi="Times New Roman"/>
        </w:rPr>
      </w:r>
    </w:p>
    <w:tbl>
      <w:tblPr>
        <w:tblW w:w="10640" w:type="dxa"/>
        <w:jc w:val="left"/>
        <w:tblInd w:w="438" w:type="dxa"/>
        <w:tblLayout w:type="fixed"/>
        <w:tblCellMar>
          <w:top w:w="0" w:type="dxa"/>
          <w:left w:w="0" w:type="dxa"/>
          <w:bottom w:w="0" w:type="dxa"/>
          <w:right w:w="0" w:type="dxa"/>
        </w:tblCellMar>
      </w:tblPr>
      <w:tblGrid>
        <w:gridCol w:w="10640"/>
      </w:tblGrid>
      <w:tr>
        <w:trPr/>
        <w:tc>
          <w:tcPr>
            <w:tcW w:w="106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ISCAL YEAR 1994                   FY 1993</w:t>
              <w:br/>
              <w:t xml:space="preserve">                                                           1st Qtr      2nd Qtr        Six Mos.       Six Mos.</w:t>
              <w:br/>
              <w:t xml:space="preserve">                                                           ------------------------------------       --------</w:t>
              <w:br/>
              <w:t>Sales and Other Revenues:</w:t>
              <w:br/>
              <w:t xml:space="preserve">  Contract Drilling-Domestic                               $19,817    $   21,249    $    41,066    $   29,382</w:t>
              <w:br/>
              <w:t xml:space="preserve">  Contract Drilling-International                           22,319        23,128         45,447        43,987</w:t>
              <w:br/>
              <w:t xml:space="preserve">                                                           -------    ----------    -----------    ----------</w:t>
              <w:br/>
              <w:t xml:space="preserve">    Total Contract Drilling</w:t>
              <w:br/>
              <w:t xml:space="preserve">      Division                                              42,136        44,377         86,513    $   73,369</w:t>
              <w:br/>
              <w:t xml:space="preserve">                                                           -------    ----------    -----------    ----------</w:t>
              <w:br/>
              <w:br/>
              <w:t xml:space="preserve">  Oil and Gas Division                                      16,626        17,794         34,420        38,348</w:t>
              <w:br/>
              <w:t xml:space="preserve">  Gas Marketing Division                                    14,820        15,607         30,427        37,415</w:t>
              <w:br/>
              <w:t xml:space="preserve">  Real Estate Division                                       1,836         2,302          4,138         3,811</w:t>
              <w:br/>
              <w:t xml:space="preserve">  Chemical Division                                          5,046         6,129         11,175         8,070</w:t>
              <w:br/>
              <w:t xml:space="preserve">  Investments and Other</w:t>
              <w:br/>
              <w:t xml:space="preserve">    Income                                                   1,722         1,674          3,396         5,336</w:t>
              <w:br/>
              <w:t xml:space="preserve">                                                           -------    ----------    -----------    ----------</w:t>
              <w:br/>
              <w:t>Total Revenues                                             $82,186    $   87,883    $   170,069    $  166,349</w:t>
              <w:br/>
              <w:t xml:space="preserve">                                                           =======    ==========    ===========    ==========</w:t>
              <w:br/>
              <w:br/>
              <w:t>INCOME (LOSS) BEFORE FEDERAL INCOME</w:t>
              <w:br/>
              <w:t xml:space="preserve">  TAX, EQUITY IN INCOME (LOSS) OF</w:t>
              <w:br/>
              <w:t xml:space="preserve">  AFFILIATE AND A CHANGE IN ACCOUNTING</w:t>
              <w:br/>
              <w:t xml:space="preserve">  PRINCIPLE:</w:t>
              <w:br/>
              <w:br/>
              <w:t xml:space="preserve">  Contract Drilling-Domestic                               $ 1,252    $      935    $     2,187    $      292</w:t>
              <w:br/>
              <w:t xml:space="preserve">  Contract Drilling-International                            3,590         2,209          5,799         9,474</w:t>
              <w:br/>
              <w:t xml:space="preserve">                                                           -------    ----------    -----------    ----------</w:t>
              <w:br/>
              <w:t xml:space="preserve">    Total Contract Drilling</w:t>
              <w:br/>
              <w:t xml:space="preserve">      Division                                               4,842         3,144          7,986         9,766</w:t>
              <w:br/>
              <w:t xml:space="preserve">                                                           -------    ----------    -----------    ----------</w:t>
              <w:br/>
              <w:br/>
              <w:t xml:space="preserve">  Oil and Gas Division                                       4,997         4,236          9,233        10,430</w:t>
              <w:br/>
              <w:t xml:space="preserve">  Gas Marketing Division                                       287           401            688           480</w:t>
              <w:br/>
              <w:t xml:space="preserve">  Real Estate Division                                         987         1,350          2,337         1,978</w:t>
              <w:br/>
              <w:t xml:space="preserve">  Chemical Division                                          1,791         2,773          4,564         2,397</w:t>
              <w:br/>
              <w:t xml:space="preserve">  Other                                                     (1,619)       (1,485)        (3,104)           53</w:t>
              <w:br/>
              <w:t xml:space="preserve">                                                           -------    ----------    -----------    ----------</w:t>
              <w:br/>
              <w:br/>
              <w:t>INCOME BEFORE FEDERAL INCOME</w:t>
              <w:br/>
              <w:t xml:space="preserve">  TAX, EQUITY IN INCOME (LOSS)</w:t>
              <w:br/>
              <w:t xml:space="preserve">  OF AFFILIATE AND A CHANGE IN</w:t>
              <w:br/>
              <w:t xml:space="preserve">  ACCOUNTING PRINCIPLE                                     $11,285    $   10,419    $    21,704    $   25,104</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w:t>
      </w:r>
    </w:p>
    <w:p>
      <w:pPr>
        <w:pStyle w:val="Normal"/>
        <w:bidi w:val="0"/>
        <w:spacing w:lineRule="exact" w:line="1"/>
        <w:jc w:val="left"/>
        <w:rPr/>
      </w:pPr>
      <w:r>
        <w:rPr/>
      </w:r>
      <w:bookmarkStart w:id="32" w:name="FIS_MANAGEMENT_ANALYSIS"/>
      <w:bookmarkStart w:id="33" w:name="eolPage9"/>
      <w:bookmarkStart w:id="34" w:name="FIS_MANAGEMENT_ANALYSIS"/>
      <w:bookmarkStart w:id="35" w:name="eolPage9"/>
      <w:bookmarkEnd w:id="34"/>
      <w:bookmarkEnd w:id="35"/>
      <w:r>
        <w:br w:type="page"/>
      </w:r>
    </w:p>
    <w:p>
      <w:pPr>
        <w:pStyle w:val="Normal"/>
        <w:bidi w:val="0"/>
        <w:jc w:val="center"/>
        <w:rPr/>
      </w:pPr>
      <w:r>
        <w:rPr>
          <w:rFonts w:ascii="Times New Roman" w:hAnsi="Times New Roman"/>
          <w:b/>
          <w:sz w:val="20"/>
        </w:rPr>
        <w:t>MANAGEMENT'S DISCUSSION AND ANALYSIS OF FINANCIAL</w:t>
        <w:br/>
        <w:t>CONDITION AND RESULTS OF OPERATIONS</w:t>
      </w:r>
      <w:r>
        <w:rPr>
          <w:rFonts w:ascii="Times New Roman" w:hAnsi="Times New Roman"/>
          <w:sz w:val="20"/>
        </w:rPr>
        <w:br/>
        <w:t xml:space="preserve"> MARCH 31, 1994</w:t>
      </w:r>
    </w:p>
    <w:p>
      <w:pPr>
        <w:pStyle w:val="Normal"/>
        <w:bidi w:val="0"/>
        <w:spacing w:before="225" w:after="0"/>
        <w:jc w:val="left"/>
        <w:rPr/>
      </w:pPr>
      <w:r>
        <w:rPr>
          <w:rFonts w:ascii="Times New Roman" w:hAnsi="Times New Roman"/>
          <w:sz w:val="20"/>
        </w:rPr>
        <w:t>The Company reported net income of $6,155,000 ($0.25 per share) on revenues of $87,883,000 for the second quarter of fiscal year 1994, compared with net income of $7,268,000 ($0.30 per share) on revenues of $83,351,000 during the second quarter of fiscal 1993. Net income for the first six months totaled $17,408,000 ($0.71 per share), compared with $14,487,000 ($0.60 per share) last year. This year's first six months net income includes the cumulative effect on prior years' income ($.016 per share) caused by the change in accounting method for deferred taxes as required by FASB Statement 109.</w:t>
      </w:r>
    </w:p>
    <w:p>
      <w:pPr>
        <w:pStyle w:val="Normal"/>
        <w:bidi w:val="0"/>
        <w:spacing w:before="225" w:after="0"/>
        <w:jc w:val="left"/>
        <w:rPr/>
      </w:pPr>
      <w:r>
        <w:rPr>
          <w:rFonts w:ascii="Times New Roman" w:hAnsi="Times New Roman"/>
          <w:sz w:val="20"/>
        </w:rPr>
        <w:t>Net income for the six months ended March 31, 1994, includes no after-tax gains from the sale of securities compared with $1,340,000 ($0.06 per share) for the same period in 1993.</w:t>
      </w:r>
    </w:p>
    <w:p>
      <w:pPr>
        <w:pStyle w:val="Normal"/>
        <w:bidi w:val="0"/>
        <w:spacing w:before="225" w:after="0"/>
        <w:jc w:val="left"/>
        <w:rPr/>
      </w:pPr>
      <w:r>
        <w:rPr>
          <w:rFonts w:ascii="Times New Roman" w:hAnsi="Times New Roman"/>
          <w:sz w:val="20"/>
        </w:rPr>
        <w:t>The Contract Drilling Division reported a pre-tax income of $3,144,000 for the second quarter of fiscal 1994, compared with $6,245,000 for the same period of fiscal 1993. Pre-tax income for the comparable six month periods was $7,986,000 and $9,766,000, respectively.</w:t>
      </w:r>
    </w:p>
    <w:p>
      <w:pPr>
        <w:pStyle w:val="Normal"/>
        <w:bidi w:val="0"/>
        <w:spacing w:before="225" w:after="0"/>
        <w:jc w:val="left"/>
        <w:rPr/>
      </w:pPr>
      <w:r>
        <w:rPr>
          <w:rFonts w:ascii="Times New Roman" w:hAnsi="Times New Roman"/>
          <w:sz w:val="20"/>
        </w:rPr>
        <w:t>Results from our domestic drilling operations were improved from the prior year, with pre-tax income of $2,167,000 for the first six months of fiscal 1994, compared with $292,000 for the same period in fiscal 1993. This improvement was due to increased offshore rig activity in both the Gulf of Mexico and offshore California. Pre-tax income from international drilling operations was $5,799,000 for the first six months of fiscal 1994, compared with $9,474,000 for the same period last year. Improvement in results from Venezuela, Ecuador and Trinidad was more than offset by a decrease in pre-tax income in Colombia. Revenues in Colombia were down $2,300,000 (10%) from last year and expenses were up $3,700,000 (25%) compared with last year. The increase in expenses was the result of extremely difficult drilling conditions over a number of months, however, steps are being taken to reduce operating costs.</w:t>
      </w:r>
    </w:p>
    <w:p>
      <w:pPr>
        <w:pStyle w:val="Normal"/>
        <w:bidi w:val="0"/>
        <w:spacing w:before="225" w:after="0"/>
        <w:jc w:val="left"/>
        <w:rPr/>
      </w:pPr>
      <w:r>
        <w:rPr>
          <w:rFonts w:ascii="Times New Roman" w:hAnsi="Times New Roman"/>
          <w:sz w:val="20"/>
        </w:rPr>
        <w:t>Oil and Gas pre-tax income decreased to $9,233,000 for the six months ended March 31, 1994, compared with $10,430,000 for the same period last year. Revenues declined from $38,348,000 to $34,420,000 for the comparable six month periods. Oil revenues declined $2,655,000 (33%) due to the average oil price for the six months ended March 31, 1994, being $13.11 per barrel compared with $18.39 per barrel last year. Average natural gas prices for the six months ended March 31, 1994, were $l.84 (per mcf) compared with $1.81 (per mcf) last year. Volumes declined slightly to 86,075 (mcf/day) from 90,638 (mcf/day) last year. Dry hole expense for the first six months of fiscal 1994 was $436,000 compared with $3,218,000 for the same period in fiscal 1993.</w:t>
      </w:r>
    </w:p>
    <w:p>
      <w:pPr>
        <w:pStyle w:val="Normal"/>
        <w:bidi w:val="0"/>
        <w:spacing w:before="225" w:after="0"/>
        <w:jc w:val="left"/>
        <w:rPr/>
      </w:pPr>
      <w:r>
        <w:rPr>
          <w:rFonts w:ascii="Times New Roman" w:hAnsi="Times New Roman"/>
          <w:sz w:val="20"/>
        </w:rPr>
        <w:t>The Company's Chemical Division reported pre-tax income for the six months ended March 31, 1994, of $4,584,000 compared with $2,397,000 for the same period in fiscal 1993. Increased product prices were the main reason for the significant increase in pre-tax income.</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6" w:name="eolPage10"/>
      <w:bookmarkStart w:id="37" w:name="eolPage10"/>
      <w:bookmarkEnd w:id="37"/>
      <w:r>
        <w:br w:type="page"/>
      </w:r>
    </w:p>
    <w:p>
      <w:pPr>
        <w:pStyle w:val="Normal"/>
        <w:bidi w:val="0"/>
        <w:jc w:val="left"/>
        <w:rPr/>
      </w:pPr>
      <w:r>
        <w:rPr>
          <w:rFonts w:ascii="Times New Roman" w:hAnsi="Times New Roman"/>
          <w:sz w:val="20"/>
        </w:rPr>
        <w:t>Deferred Federal income taxes were reduced in the first quarter of fiscal 1994, as required by adoption of Financial Accounting Standards Board Statement No. 109.</w:t>
      </w:r>
    </w:p>
    <w:p>
      <w:pPr>
        <w:pStyle w:val="Normal"/>
        <w:bidi w:val="0"/>
        <w:spacing w:before="225" w:after="0"/>
        <w:jc w:val="left"/>
        <w:rPr/>
      </w:pPr>
      <w:r>
        <w:rPr>
          <w:rFonts w:ascii="Times New Roman" w:hAnsi="Times New Roman"/>
          <w:sz w:val="20"/>
        </w:rPr>
        <w:t>There were no significant changes in the Company's financial position since September 30, 1993. Capital expenditures, as projected, for the remainder of fiscal 1994 will most likely be funded out of operating cash flows.</w:t>
      </w:r>
      <w:bookmarkStart w:id="38" w:name="FIS_PART_II"/>
      <w:bookmarkEnd w:id="38"/>
    </w:p>
    <w:p>
      <w:pPr>
        <w:pStyle w:val="Normal"/>
        <w:bidi w:val="0"/>
        <w:spacing w:before="225" w:after="0"/>
        <w:jc w:val="center"/>
        <w:rPr/>
      </w:pPr>
      <w:r>
        <w:rPr>
          <w:rFonts w:ascii="Times New Roman" w:hAnsi="Times New Roman"/>
          <w:b/>
          <w:sz w:val="20"/>
        </w:rPr>
        <w:t>PART II. OTHER INFORMATION</w:t>
        <w:br/>
        <w:t>HELMERICH &amp; PAYNE, INC. AND SUBSIDIARIES</w:t>
      </w:r>
      <w:bookmarkStart w:id="39" w:name="FIS_LEGAL_PROCEEDING"/>
      <w:bookmarkEnd w:id="39"/>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The Registrant is not currently involved in any legal proceedings which, in the judgement of the registrant, subject it to liability that would be material and are not adequately covered by insurance.</w:t>
      </w:r>
      <w:bookmarkStart w:id="40" w:name="FIS_SUBMISSION_FOR_VOTE"/>
      <w:bookmarkEnd w:id="40"/>
    </w:p>
    <w:p>
      <w:pPr>
        <w:pStyle w:val="Normal"/>
        <w:bidi w:val="0"/>
        <w:spacing w:before="225" w:after="0"/>
        <w:jc w:val="left"/>
        <w:rPr/>
      </w:pPr>
      <w:r>
        <w:rPr>
          <w:rFonts w:ascii="Times New Roman" w:hAnsi="Times New Roman"/>
          <w:b/>
          <w:sz w:val="20"/>
        </w:rPr>
        <w:t>Item 4. Submission of Matters to a Vote of Security Holders</w:t>
      </w:r>
    </w:p>
    <w:p>
      <w:pPr>
        <w:pStyle w:val="Normal"/>
        <w:bidi w:val="0"/>
        <w:spacing w:before="225" w:after="0"/>
        <w:jc w:val="left"/>
        <w:rPr/>
      </w:pPr>
      <w:r>
        <w:rPr>
          <w:rFonts w:ascii="Times New Roman" w:hAnsi="Times New Roman"/>
          <w:sz w:val="20"/>
        </w:rPr>
        <w:t>The Annual Meeting of Stockholders of Helmerich &amp; Payne, Inc. was held on March 2, 1994, for the purpose of electing three members of the Board of Directors. No other matters were submitted for vote to the stockholders. Proxies for the meeting were solicited by and on behalf of the management of Helmerich &amp; Payne, Inc., and there was no solicitation in opposition to management's solicitation. Each of management's incumbent nominees for directorship were elected by the affirmative vote of a plurality of the shares of voted common stock. The numbers of votes for and withheld from each Director, respectively, were as follows: W. H. Helmerich, III, 20,829,001 for, and 41,334 withheld; William L. Armstrong, 20,829,726 for, and 40,609 withheld; and Glenn A. Cox, 20,829,326 for, and 41,009 withheld. There were no broker non-votes nor other abstentions. The other Directors whose term of office as Director continued after the meeting are Hans Helmerich, George S. Dotson, George A. Schaefer, C. W. Flint, Jr., H. W. Todd and John D. Zeglis.</w:t>
      </w:r>
      <w:bookmarkStart w:id="41" w:name="FIS_EXHIBITS_REPORTS"/>
      <w:bookmarkEnd w:id="41"/>
    </w:p>
    <w:p>
      <w:pPr>
        <w:pStyle w:val="Normal"/>
        <w:bidi w:val="0"/>
        <w:spacing w:before="225" w:after="0"/>
        <w:jc w:val="left"/>
        <w:rPr/>
      </w:pPr>
      <w:r>
        <w:rPr>
          <w:rFonts w:ascii="Times New Roman" w:hAnsi="Times New Roman"/>
          <w:b/>
          <w:sz w:val="20"/>
        </w:rPr>
        <w:t>Item 6(a) Exhibits</w:t>
      </w:r>
    </w:p>
    <w:p>
      <w:pPr>
        <w:pStyle w:val="Normal"/>
        <w:bidi w:val="0"/>
        <w:spacing w:before="225" w:after="0"/>
        <w:jc w:val="left"/>
        <w:rPr/>
      </w:pPr>
      <w:r>
        <w:rPr>
          <w:rFonts w:ascii="Times New Roman" w:hAnsi="Times New Roman"/>
          <w:sz w:val="20"/>
        </w:rPr>
        <w:t>None</w:t>
      </w:r>
    </w:p>
    <w:p>
      <w:pPr>
        <w:pStyle w:val="Normal"/>
        <w:bidi w:val="0"/>
        <w:spacing w:before="225" w:after="0"/>
        <w:jc w:val="left"/>
        <w:rPr/>
      </w:pPr>
      <w:r>
        <w:rPr>
          <w:rFonts w:ascii="Times New Roman" w:hAnsi="Times New Roman"/>
          <w:b/>
          <w:sz w:val="20"/>
        </w:rPr>
        <w:t>Item 6(b) Reports on Form 8-K</w:t>
      </w:r>
    </w:p>
    <w:p>
      <w:pPr>
        <w:pStyle w:val="Normal"/>
        <w:bidi w:val="0"/>
        <w:spacing w:before="225" w:after="0"/>
        <w:jc w:val="left"/>
        <w:rPr/>
      </w:pPr>
      <w:r>
        <w:rPr>
          <w:rFonts w:ascii="Times New Roman" w:hAnsi="Times New Roman"/>
          <w:sz w:val="20"/>
        </w:rPr>
        <w:t>There was one report on Form 8-K filed for the three months ended March 31, 1994. Such Form 8-K was filed on January 28, 1994, and disclosed that on January 18, 1994, the District Court of Harris County, Texas dismissed without prejudice the lawsuit styled Theresa Arceneaux, et al, v. Natural Gas Odorizing, Inc., Case Number 93-568602, District Court Harris County, Texas, 165th Judicial District. Prior to dismissal, plaintiffs had sought actual damages of $500 million dollars and punitive damages of $500 billion dollars against Registrant's wholly owned subsidiary, Natural Gas Odorizing, Inc.</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2" w:name="FIS_SIGNATURES"/>
      <w:bookmarkStart w:id="43" w:name="eolPage11"/>
      <w:bookmarkStart w:id="44" w:name="FIS_SIGNATURES"/>
      <w:bookmarkStart w:id="45" w:name="eolPage11"/>
      <w:bookmarkEnd w:id="44"/>
      <w:bookmarkEnd w:id="45"/>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spacing w:before="225" w:after="0"/>
        <w:jc w:val="center"/>
        <w:rPr/>
      </w:pPr>
      <w:r>
        <w:rPr>
          <w:rFonts w:ascii="Times New Roman" w:hAnsi="Times New Roman"/>
          <w:b/>
          <w:sz w:val="20"/>
        </w:rPr>
        <w:t>HELMERICH &amp; PAYNE, INC.</w:t>
      </w:r>
    </w:p>
    <w:p>
      <w:pPr>
        <w:pStyle w:val="Normal"/>
        <w:bidi w:val="0"/>
        <w:spacing w:before="225" w:after="0"/>
        <w:jc w:val="left"/>
        <w:rPr/>
      </w:pPr>
      <w:r>
        <w:rPr>
          <w:rFonts w:ascii="Times New Roman" w:hAnsi="Times New Roman"/>
          <w:b/>
          <w:sz w:val="20"/>
          <w:u w:val="single"/>
        </w:rPr>
        <w:t>Date: MAY 13 1994 DOUGLAS E. FEARS</w:t>
      </w:r>
    </w:p>
    <w:p>
      <w:pPr>
        <w:pStyle w:val="Normal"/>
        <w:bidi w:val="0"/>
        <w:jc w:val="center"/>
        <w:rPr/>
      </w:pPr>
      <w:r>
        <w:rPr>
          <w:rFonts w:ascii="Times New Roman" w:hAnsi="Times New Roman"/>
          <w:b/>
          <w:sz w:val="20"/>
        </w:rPr>
        <w:br/>
        <w:t>Douglas E. Fears, Chief Financial Officer</w:t>
      </w:r>
    </w:p>
    <w:p>
      <w:pPr>
        <w:pStyle w:val="Normal"/>
        <w:widowControl/>
        <w:bidi w:val="0"/>
        <w:jc w:val="left"/>
        <w:rPr/>
      </w:pPr>
      <w:r>
        <w:rPr>
          <w:rFonts w:ascii="Times New Roman" w:hAnsi="Times New Roman"/>
          <w:b/>
          <w:sz w:val="20"/>
          <w:u w:val="single"/>
        </w:rPr>
        <w:br/>
        <w:t>Date: MAY 13 1994 HANS C. HELMERICH</w:t>
      </w:r>
    </w:p>
    <w:p>
      <w:pPr>
        <w:pStyle w:val="Normal"/>
        <w:bidi w:val="0"/>
        <w:jc w:val="center"/>
        <w:rPr/>
      </w:pPr>
      <w:r>
        <w:rPr>
          <w:rFonts w:ascii="Times New Roman" w:hAnsi="Times New Roman"/>
          <w:b/>
          <w:sz w:val="20"/>
        </w:rPr>
        <w:br/>
        <w:t>Hans C. Helmerich, President</w:t>
      </w:r>
    </w:p>
    <w:p>
      <w:pPr>
        <w:pStyle w:val="Normal"/>
        <w:bidi w:val="0"/>
        <w:jc w:val="center"/>
        <w:rPr/>
      </w:pPr>
      <w:r>
        <w:rPr>
          <w:rFonts w:ascii="Times New Roman" w:hAnsi="Times New Roman"/>
          <w:sz w:val="20"/>
        </w:rPr>
        <w:br/>
        <w:t>-11-</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HELMERICH &amp; PAYNE INC (Form: 10-Q, Received: 05/13/1994 00:00:00)</dc:title>
</cp:coreProperties>
</file>

<file path=docProps/custom.xml><?xml version="1.0" encoding="utf-8"?>
<Properties xmlns="http://schemas.openxmlformats.org/officeDocument/2006/custom-properties" xmlns:vt="http://schemas.openxmlformats.org/officeDocument/2006/docPropsVTypes"/>
</file>