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62"/>
        <w:gridCol w:w="221"/>
        <w:gridCol w:w="650"/>
        <w:gridCol w:w="142"/>
        <w:gridCol w:w="448"/>
        <w:gridCol w:w="200"/>
        <w:gridCol w:w="50"/>
        <w:gridCol w:w="63"/>
        <w:gridCol w:w="294"/>
        <w:gridCol w:w="128"/>
        <w:gridCol w:w="227"/>
        <w:gridCol w:w="258"/>
        <w:gridCol w:w="297"/>
        <w:gridCol w:w="351"/>
        <w:gridCol w:w="300"/>
        <w:gridCol w:w="519"/>
        <w:gridCol w:w="351"/>
        <w:gridCol w:w="548"/>
        <w:gridCol w:w="568"/>
        <w:gridCol w:w="45"/>
        <w:gridCol w:w="310"/>
        <w:gridCol w:w="560"/>
        <w:gridCol w:w="1173"/>
        <w:gridCol w:w="12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ELMERICH HANS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elmerich &amp; Payne, Inc. [ HP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437 S. BOULDER AVE.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2/1/2022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TULSA, OK 741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2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2/1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7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49.98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347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Reporting person's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2/2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G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0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247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Reporting person's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2/1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3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50.1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447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Spouse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602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br/>
              <w:t> </w:t>
            </w:r>
          </w:p>
        </w:tc>
      </w:tr>
      <w:tr>
        <w:trPr/>
        <w:tc>
          <w:tcPr>
            <w:tcW w:w="2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7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hildren's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36591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Family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11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401(k) Accoun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44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LLC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0891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8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 price in this column is the weighted average sale price for the transactions reported. The prices ranged from $49.97 to $50.02. The reporting person will provide upon request by the SEC staff, the issuer, or a security holder of the issuer, full information regarding the number of shares sold by the reporting person at each separate price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ELMERICH HANS</w:t>
              <w:br/>
              <w:t>1437 S. BOULDER AVE.</w:t>
              <w:br/>
              <w:t>TULSA, OK 7411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7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3"/>
        <w:gridCol w:w="766"/>
        <w:gridCol w:w="1006"/>
      </w:tblGrid>
      <w:tr>
        <w:trPr/>
        <w:tc>
          <w:tcPr>
            <w:tcW w:w="69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William H. Gault by Power of Attorney for Hans Helmerich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2/5/2022</w:t>
            </w:r>
          </w:p>
        </w:tc>
      </w:tr>
      <w:tr>
        <w:trPr/>
        <w:tc>
          <w:tcPr>
            <w:tcW w:w="6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2. All rights reserved.</dc:description>
  <dc:language>en-US</dc:language>
  <cp:lastModifiedBy/>
  <cp:revision>3</cp:revision>
  <dc:subject>EDGAR Online Pro</dc:subject>
  <dc:title>Helmerich &amp; Payne, Inc. (Form: 4, Received: 12/05/2022 16:17:5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