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ir Cara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lmerich &amp; Payne, Inc. [ HP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, Corp. Services &amp; CL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437 S. BOULDER AVE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4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ULSA, OK 74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4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1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33.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62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ir Cara M.</w:t>
              <w:br/>
              <w:t>1437 S. BOULDER AVE.</w:t>
              <w:br/>
              <w:t>TULSA, OK 74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, Corp. Services &amp; C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ra M. Hai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8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Helmerich &amp; Payne, Inc. (Form: 4, Received: 11/08/2021 16:35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